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ОСИЧ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ОГО МУНИЦИПАЛЬНОГО РАЙОНА</w:t>
              <w:br/>
              <w:t>ВОЛГОГРАДСКОЙ ОБЛАСТ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05.2012г.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Администрацией Осичковского сельского поселения Руднянского муниципального района муниципальной услуги предоставление земельных участков, находящихся в муниципальной собственности Осичковского сельского поселения, юридическим и физическим лицам в аренду, постоянное (бессрочное) поль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468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овышения качества исполнения и доступности результатов предоставления муниципальной услуги по заключению договоров аренды земельных участков, находящихся  в муниципальной собственности Осичковского сельского поселения,  предоставлению земельных участков в постоянное бессрочное пользование, создания комфортных условий  получателям  муниципальной услуги</w:t>
      </w:r>
      <w:r>
        <w:rPr>
          <w:sz w:val="28"/>
          <w:szCs w:val="28"/>
        </w:rPr>
        <w:t xml:space="preserve">, в соответствии с   постановлением  Администрации Осичковского сельского поселения Руднянского муниципального района от 14.07.2011 г. № 42  «Об утверждении Порядка разработки и утверждения административных регламентов предоставления  Администрацией Осичковского сельского поселения Руднянского муниципального района муниципальных услуг» Администрация Осичковского сельского поселения, постановляет: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</w:t>
      </w:r>
      <w:r>
        <w:rPr>
          <w:b w:val="false"/>
          <w:sz w:val="28"/>
          <w:szCs w:val="28"/>
        </w:rPr>
        <w:t xml:space="preserve">  </w:t>
      </w:r>
      <w:bookmarkStart w:id="0" w:name="sub_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Администрацией Осичковского сельского поселения Руднянского муниципального района муниципальной услуги предоставление земельных участков, находящихся в муниципальной собственности Осичковского сельского поселения, юридическим и физическим лицам в аренду, постоянное (бессрочное) 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3. Настоящее 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>Глава  Ос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С. Мельников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540" w:hanging="0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Утвержден</w:t>
      </w:r>
    </w:p>
    <w:p>
      <w:pPr>
        <w:pStyle w:val="Normal"/>
        <w:shd w:fill="FFFFFF" w:val="clear"/>
        <w:ind w:left="6120" w:hanging="0"/>
        <w:jc w:val="both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shd w:fill="FFFFFF" w:val="clear"/>
        <w:ind w:left="6120" w:hanging="0"/>
        <w:jc w:val="both"/>
        <w:rPr>
          <w:bCs/>
        </w:rPr>
      </w:pPr>
      <w:r>
        <w:rPr>
          <w:bCs/>
        </w:rPr>
        <w:t>Осичковского сельского поселения от 02.05.2012г. № 2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  <w:br/>
        <w:t>предоставления Администрацией Осичковского сельского поселения Руднянского муниципального района муниципальной услуги: «Предоставление земельных участков, находящихся в муниципальной собственности Осичковского сельского поселения, юридическим и физическим лицам в аренду, постоянное (бессрочное) пользов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/>
      </w:pPr>
      <w:bookmarkStart w:id="5" w:name="sub_21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щие полож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Административный регламент, (далее - регламент), предоставления Администрацией Осичковского сельского поселения Руднянского муниципального района муниципальной услуги: «Предоставление земельных участков, находящихся в муниципальной собственности Осичковского сельского поселения, юридическим и физическим лицам в аренду, постоянное (бессрочное) пользование», (далее – муниципальная  услуга), разработан в целях повышения качества исполнения и доступности результатов предоставления муниципальной услуги: по заключению договоров аренды земельных участков (далее - договоров), находящихся  в муниципальной собственности Осичковского сельского поселения,  предоставлению земельных участков в постоянное бессрочное пользование, создания комфортных условий  получателям  муниципальной услуги, определяет сроки  и последовательность действий - административных процедур при предоставлении муниципальной услуги. Решение о предоставлении муниципальной услуги принимается Администрацией Осичковского сельского поселения (далее - Администрация) в лице Главы Осичковского сельского поселения. Ответственным за предоставление муниципальную услугу, является  специалист по земельной политике Осичковского сельского поселения (далее – специалист)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олучателями муниципальной услуги могут выступать Российские или иностранные юридические лица, граждане Российской Федерации, иностранные граждане, лица без гражданства, имеющие намерение приобрести  свободные земельные участки для целей связанных со строительством и целей не связанных со строительством, земельные участки, занятые объектами недвижимости, собственниками которых они являются, в аренду или постоянное (бессрочное) пользование в соответствии с действующим законодательством Российской Федерации, (далее – заявители). От имени физических лиц  с заявлениями могут обращаться: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 заявит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и граждан с ограниченной дееспособ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юридических лиц  с заявлениями могут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его участники в случаях, предусмотренных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яющи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Специалист по земельной политике является муниципальным  служащим Администрации,  предоставляющим муниципальную услугу. Специалист предоставляет муниципальную услугу в здании Администрации, по адресу: 403622,  Волгоградская область, с. Осички, ул. Мирная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ик приема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 8:00 - 12:00 ч.; с 13:00 - 16:00;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а   </w:t>
        <w:tab/>
        <w:t>8:00 - 12:00 ч.; с 13:00 - 16:00;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г </w:t>
        <w:tab/>
        <w:t>8:00 - 12:00 ч.; с 13:00 - 16:00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с комплектом всех необходимых для предоставления муниципальной услуги документов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ведущий приём заявителя проверяет документы: удостоверяющие личность заявителя, полномочия заявителя, в том числе полномочия  представителя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необходимые документы отсутствуют или представленные документы не соответствуют установленным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Информацию по  предоставлению муниципальной услуги заявители могут получить, обратившись к  исполнителю  лично,  в  дни приема, установленные  графиком приема, по  телефону 8(84453) 7-44-44 или 7-43-86 в течение рабочего времени,  при письменном обращении по адресу: 403622,  Волгоградская область, с. Осички, ул. Мирная, 18, по электронной почте  по адресу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sihci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 в</w:t>
      </w:r>
      <w:r>
        <w:rPr>
          <w:sz w:val="28"/>
          <w:szCs w:val="28"/>
        </w:rPr>
        <w:t xml:space="preserve"> информационно-телекоммуникационной сети  Интернет на официальном сайте  Администрации Руднянского муниципального района</w:t>
      </w:r>
      <w:r>
        <w:rPr>
          <w:color w:val="000000"/>
          <w:sz w:val="28"/>
          <w:szCs w:val="28"/>
        </w:rPr>
        <w:t xml:space="preserve">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u</w:t>
        </w:r>
      </w:hyperlink>
      <w:r>
        <w:rPr>
          <w:color w:val="000000"/>
          <w:sz w:val="28"/>
          <w:szCs w:val="28"/>
          <w:lang w:val="en-US"/>
        </w:rPr>
        <w:t>dny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Основными требованиями к информированию граждан являются: достоверность и полнота информирования; четкость в изложении информации; удобство и доступность получения информации; оперативность  её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явителей и способ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 При ответах на телефонные звонки и устные обращения гражд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, подробно и в вежливой форме информирует о порядке предоставления муниципальной услуги, в случае необходимости - с привлечением компетентных специалистов. Если для подготовки ответа требуется время, он может предложить заинтересованному лицу обратиться за необходимой информацией  в письменной  форме, либо согласовать другое время для устного информирования. Время  разговора при устном консультировании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5. Письменные обращения,  запросы о порядке получения муниципальной услуги, рассматриваются специалистом в срок, не превышающий 30 дней со дня регистрации 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6. 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 за консультацией, в срок, не превышающий  30 дней с момента поступления обращения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7. Информацию о порядке получения муниципальной услуги  заявители могут получить  на информационном стенде, размещенном  в холе  здания Администрации по адресу: с. Осички, ул. Мирная, 18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еречни документов, необходимых для предост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Интернет-сайта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 - п</w:t>
      </w:r>
      <w:r>
        <w:rPr>
          <w:sz w:val="28"/>
          <w:szCs w:val="28"/>
        </w:rPr>
        <w:t>редоставление земельных участков, находящихся в муниципальной собственности Осичковского сельского поселения, юридическим и физическим лицам в аренду, постоянное (бессрочное)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Муниципальная услуга предоставляется Администрацией Осичковского сельского поселения. Непосредственно осуществляет предоставление муниципальной услуги специалист по земельной политике Администрации Осичковского сельского поселения. В соответствии с пунктом 3 статьи 7 Федерального закона от 27.07.2010г. № 210-ФЗ «Об организации предоставления государственных и муниципальных услуг»  исполнитель услуг не вправе  требовать от заявителя осуществления действий, в том числе согласований, необходимых  для  получения муниципальной услуги, за исключением услуг, включенных в Перечень, являющихся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Конечным результатом предоставления  заявителям муниципальной услуги являются: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. при положительном ре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инятие Администрацией решения   о  предоставлении  в аренду  граждан или  юридического лица 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формление и подписание акта приема-передачи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инятие Администрацией  решения    о предоставлении  в постоянное (бессрочное)  пользование  юридического лица земельных участ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при отрицательном решен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ятие Администрацией решения  об отказе в предоставлении земельных участков в аренду или постоянное (бессрочное) пользование гражданам и юридическим 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предоставляется в течение 30  дней с момента приема заявления и  полного пакета 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Решение о предоставлении земельных участков в аренду, постоянное (бессрочное) пользование, о внесении изменений в договора аренды, либо об отказе  в  предоставлении, принимается Администрацией в двухнедельный срок с даты регистрации заявления. При принятии решения об отказе в предоставлении муниципальной услуги, решение регистрируется в журнале исходящей документации  и  выдается заявителю лично или направляется  в адрес заявителя по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2. При  принятии  положительного решения, исполнитель  в двухнедельный срок  готовит проект договора аренды земельного участка и акта приема-передачи к договору. После проведения процедур по согласованию и  визированию подготовленного проекта,  исполнитель  направляет подписанный Главой Осичковского сельского поселения, договор аренды земельного участка заявителю для подписания. Уплата  денежных средств по договору производится арендатором  в сроки установленные договором аренды  после его подписания сторонами. Договоры  и акты  составляются в трех или четырех экземплярах, имеющих равную юридическую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; Гражданск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; Земельный  кодекс Российской Федерации от 25.10.2001 года  N 136-ФЗ, Бюджетный  кодекс РФ от 31.07.1998г.  №145-ФЗ; Жилищный кодекс Российской Федерации  от  29 декабря 2004 года № 188-ФЗ;  Градостроительный кодекс Российской Федерации от  29 декабря 2004г.  № 190-ФЗ; Федеральный закон от  21 июля 1997 года № 122-ФЗ «О государственной регистрации прав на недвижимое имущество и сделок с ним»; Федеральный закон «О введении в действие Жилищного кодекса Российской Федерации» от 29.12.2004 г. № 189-ФЗ»; Федеральны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 г. № 131-ФЗ "Об общих принципах организации  местного самоуправления в Российской Федерации";  Федеральный закон от 25 октября 2001 года № 137-ФЗ «О введении в действие Земельного кодекса Российской Федерации»;  Федеральны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 декабря 2001 г. № 178-ФЗ "О приватизации государственного и муниципального имущества"  (с изменениями и дополнениями); Федеральный закон от 30 марта 1999 года № 52-ФЗ «О санитарно-эпидемиологическом благополучии населения»; Федеральный закон от 24.07.2002г. № 101-ФЗ «об обороте земель сельскохозяйственного назначения» (с изменениями и дополнениями); Федеральный закон  от 11.06.2003г. № 74-ФЗ «О крестьянском (фермерском) хозяйстве» (с изменениями и дополнениями);  Федеральный закон  от 02.05.2006г. № 59-ФЗ  «О порядке рассмотрения обращений граждан Российской Федерации»; приказ Министерства экономического развития  и торговли  Российской Федерации  от 13.09.2011г. № 475 «Об утверждении перечня документов, необходимых для приобретения  прав на земельный участок»;   закон  Волгоградской области  от 17.07.2003г. № 855-ОД «Об обороте земель сельскохозяйственного назначения   в Волгоградской области» (с изменениями и дополнениями)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Главы Администрации Волгоградской области от 22.08.2011г. № 469-п «Об утверждении Порядка расчета арендной платы на земельные участки, государственная собственность на которые не разграничена, и земельные участки, находящиеся в собственности Волгоградской области»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3.12.2010 г. № 1945 «Об установлении коэффициента индексации, пр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яемого при определении размера арендной платы за земельные участки, государственная собственность на которые  не разграничена, и земельные участки, находящиеся в собственности Волгоградской области»;  распоряжение  комитета  по управлению государственным имуществом Волгоградской области  от  04.03.2008 г. № 281-р  «О согласовании значений коэффициентов Руднянскому муниципальному району Волгоградской области»;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дня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color w:val="00FF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6. Исчерпывающий перечень документов, необходимых и обязательных   для  предоставления  муниципальной услуги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явление на предоставление муниципальной услуги  подается  физическими  и юридическими лицами  на бланках установленных форм, в соответствии с испрашиваемым правом и целевым назначением земельного участка,  согласно Приложениям №1-3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ление  заполняется рукописным (чернилами или пастой синего или черного цветов) или машинописным (компьютерным) способом на русском языке. В случае  заполнения  заявки машинописным (компьютерным) способом, заявитель разборчиво от руки  указывает свою фамилию, имя, отчество,  либо руководителя юридического лица (представителя), полностью,  с указанием реквизитов доверенности на осуществление действий в интересах гражданина, (юридического лица). К заявлению прилагаются следующие документы, необходимые для предоставления права  аренды или постоянного (бессрочного) пользования  на земельный учас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имся заявителем, ходатайствующем о приобретении прав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, о правах на здания, строения, сооружения, находящиеся на приобретаемом земельном участке, 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 земельном участ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ыписка из  ЕГРП о правах на испрашиваемый земельный участок или:             а) уведомление об отсутствии в ЕГРП запрашиваемых сведений о зарегистрированных правах на испрашиваемый земельный участок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копии документов, удостоверяющих (устанавливающих) права на приобретаемый земельный участок, если право на данный участок в соответствии с законодательством Российской Федерации признается возникшим независимо от его регистрации  в ЕГР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кадастровый паспорт земельного участка, либо кадастровая выписка 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копия документа, подтверждающего обстоятельства, дающие  право приобретения земельного участка, в том числе на особых условиях,  в постоянное (бессрочное) пользование, аренду,  на условиях, установленных земельным законодательством, если данное обстоятельство не следует из документов, указанных в пунктах 1-6 настоящего перечн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) сообщение заявителя (заявителей), содержащее перечень всех зданий, строений, сооружений, расположенных на земельном участке, в отношении которого  подано заявление о приобретении прав, с  указанием (при их наличии у заявителя)  их кадастровых (инвентарных)  номеров  и адрес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1 и 2  статьи 7 Федерального закона от 27.07.2010 № 210-ФЗ «Об организации предоставления государственных и муниципальных услуг», исполнитель муниципальной услуги, не вправе требовать от заявителя: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 предоставления документов и информации, которые находятся в распоряжении исполнителя муниципальной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правовыми актами </w:t>
      </w:r>
      <w:r>
        <w:rPr>
          <w:sz w:val="28"/>
          <w:szCs w:val="28"/>
        </w:rPr>
        <w:t>Осич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Перечень оснований для оставления заявки без рассмотрения и возврата документов Заявителю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братилось ненадлежащее лиц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редставленные документы не соответствуют установленным требованиям, или представлены не в полном объем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земельном участке находятся  здания, строения, сооружения, право собственности, на которые покупателем не подтверждено, либо здания, строения, сооружения, принадлежащие на праве собственности иным лицам, или собственник которых не установле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7.2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поряжение земельным участком не отнесено законодательством к полномочиям Администрации </w:t>
      </w:r>
      <w:r>
        <w:rPr>
          <w:sz w:val="28"/>
          <w:szCs w:val="28"/>
        </w:rPr>
        <w:t>Осичк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заявителем предоставлены документы, не отвечающие требованиям законодательства, а также содержащие не полные или недостоверные с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 муниципальной услуги допускается в случаях, установленных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Перечень услуг, необходимых и обязательн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Сведения о местонахождении, контактных телефонах органов,  в которых заявители могут получить документы, необходимые для получения муниципальной    услуг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в которой выдается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535"/>
              <w:jc w:val="both"/>
              <w:rPr/>
            </w:pPr>
            <w:r>
              <w:rPr/>
              <w:t>Контактный телефон</w:t>
            </w:r>
          </w:p>
        </w:tc>
      </w:tr>
      <w:tr>
        <w:trPr>
          <w:trHeight w:val="3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выписка из 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адастровая палата»  по Волгоградской области МРО  №12 (Руднянский рай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Рудня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.п. Рудн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ом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8445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-93-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лан земельного участка или кадастровая выписка о земе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ов ранее выданных документов, оформление прав на наследуемое имущество, оформление довер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тариус Руднянского района Волгоградской области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Дудкина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Рудня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ионерская,  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-12-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паспорт объектов  недвижим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е Б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Рудня, ул. Крас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8-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паспорт объектов  недвижим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е Б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Рудня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5-42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ы, оказывающие услуги по межеванию земельных участк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риков Сергей Алексеевич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гач Евген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Жирновск, </w:t>
            </w:r>
          </w:p>
          <w:p>
            <w:pPr>
              <w:pStyle w:val="Normal"/>
              <w:jc w:val="both"/>
              <w:rPr/>
            </w:pPr>
            <w:r>
              <w:rPr/>
              <w:t>ул. Энгельса, дом 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844-54-51038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890539663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ровин </w:t>
            </w:r>
          </w:p>
          <w:p>
            <w:pPr>
              <w:pStyle w:val="Normal"/>
              <w:jc w:val="both"/>
              <w:rPr/>
            </w:pPr>
            <w:r>
              <w:rPr/>
              <w:t>Николай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область, р.п. Елань, </w:t>
            </w:r>
          </w:p>
          <w:p>
            <w:pPr>
              <w:pStyle w:val="Normal"/>
              <w:jc w:val="both"/>
              <w:rPr/>
            </w:pPr>
            <w:r>
              <w:rPr/>
              <w:t>ул. Саратовская, дом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3771470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овой Николай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область, р.п. Елань, 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, дом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2752687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область, р.п.Рудня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27512537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 не взим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алидам, ветеранам и участникам  Великой Отечественной войны  муниципальная услуга оказывается вне очеред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1. Заявление и документы принимаются для регистрации специалистом по делопроизводству Администрации по адресу: Волгоградская область, с. Осички, ул. Мирная, 18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1.1.Заявление регистрируется в день поступления. Регистрация заявлений осуществляется в порядке, установленном постановлением Администрации Осичковского сельского поселения </w:t>
      </w:r>
      <w:r>
        <w:rPr>
          <w:sz w:val="28"/>
          <w:szCs w:val="28"/>
        </w:rPr>
        <w:t xml:space="preserve">от 21.11.2011 г. № 89  «Об инструкции по делопроизводству в Администрации Осичковского сельского поселения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</w:t>
      </w:r>
      <w:r>
        <w:rPr>
          <w:sz w:val="28"/>
          <w:szCs w:val="28"/>
        </w:rPr>
        <w:t xml:space="preserve"> Помещение, в котором предоставляется муниципальная услуга должно отвечать санитарным, противопожарным и иным нормам и правилам. Для ожидания приема заявителям отводится специальное место, оборудованное стульями, столами для возможности оформления необходимой  документ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лле здания Администрации, оборудован информационный стенд. На стенде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лице, ответственном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адреса, номера телефонов и факса, график работы, адрес электронной поч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езультате предоставления муниципальной услуги  и порядке выдачи заявителю соответ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предоставляющего муниципальную услугу, оборудуется компьютером и оргтехникой, для  своевременного получения справочной информации и организации предоставления муниципальной услуги в полном объе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519"/>
        <w:gridCol w:w="347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т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, последовательность и сроки  выполнения административных процедур, требования к порядку их выполнения при предоставлении муниципальной услуги  лицам, имеющим в собственности, хозяйственном ведении, оперативном управлении и безвозмездном пользовании здания, строения, сооружения, расположенные на земельном участк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поступление в Администрацию заявления о предоставлении земельного участка в аренду, постоянное (бессрочное) пользование (далее именуется - Заявление), является основанием для начала действий по оказанию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регистрируется специалистом по делопроизводству в журнале входящей корреспонденции, визируется Главой Осичковского сельского поселения и передается специалисту в течение двух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рассмотрения документов Главой Осичковского сельского поселения они в течение двух рабочих дней  передаются специалис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экспертиза докумен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анализирует поступившее заявление на предмет возможности предоставления испрашиваемого права на земельный участок, а представленные документы - на предмет соответствия их требованиям по комплектности, установленным Административным регламентом. Исполнитель в случае необходимости вправе по телефону задать вопросы заявителю по представленным документам, уточнить срок представления недостающих документов или обратиться в организацию, выдавшей документ заяв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 результатах рассмотрения Заявления специалист докладывает Главе Осичковского сельского поселения, в том числе сообщает об имеющихся сомнениях в возможности предоставления земельного участка, в правильности оформления прилагаемых к Заявлению документов и достоверности содержащейся в них информации. Глава Осичковского сельского поселения принимает меры по решению вопросов, возникших у специалис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кспертиза Заявления и представленных документов осуществляется специалистом в течение пяти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отдел архитектуры на основании заявления либо обращения заинтересованного лица, в месячный срок со дня поступления указанных заявления или обращения, утверждает и выдает заявителю схему расположения земельного участка на кадастровом плане или кадастровой карте соответствующей территории.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3672"/>
      <w:bookmarkEnd w:id="6"/>
      <w:r>
        <w:rPr>
          <w:sz w:val="28"/>
          <w:szCs w:val="28"/>
        </w:rPr>
        <w:t>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7" w:name="sub_3672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подготовка запросов в Федеральное бюджетное учреждение «Кадастровая палата» по Волгоградской области, отдел   архитектуры  и  градостроительства Администрации Руднянского муниципального района, архивный отдел Администрации Руднянского муниципального района, органы местного самоуправления городского и сельских поселений, иные организации, для  получения сведений  необходимых для подготовки проекта решения осуществляется в недельный срок с момента получения Заявления исполнител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подготовка проекта решения в двухнедельный срок с момент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) визирование и подписание проекта решения Главой Осичковского сельского поселения осуществляется в 2-х дневный срок с момента поступления про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подготовка проекта договора аренды земельного участка и акта приема-передачи к договору осуществляется в пятидневный срок с момента выхода соответствующего постановления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информирование заявителя о предоставлении муниципальной услуги, подписание  договора аренды земельного участка и акта приема-передачи, выдача документов (постановления о предоставлении  в аренду или постоянное (бессрочное)  пользование земельного участка, договора аренды земельного участка, акта приема-передачи, или решения об отказе в предоставлении  муниципальной услуги осуществляется в месячный срок с даты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последовательность  административных процедур  при предоставлении муниципальной услуги отражена в блок-схеме (Приложение № 4).</w:t>
      </w:r>
    </w:p>
    <w:p>
      <w:pPr>
        <w:pStyle w:val="Heading1"/>
        <w:jc w:val="both"/>
        <w:rPr/>
      </w:pPr>
      <w:r>
        <w:rPr>
          <w:rFonts w:eastAsia="Arial"/>
          <w:b w:val="false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, последовательность и сроки  выполнения административных процедур, требования к порядку их выполнения, в том числе особенности выполнения процедур в электронной форме при предоставлении муниципальной услуги по предоставлению на праве аренды свободных от застройки земельных участков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прием  и регистрация заявления специалистом по делопроизводству в журнале регистрации входящей корреспонденции, визирование его Главой Осичковского сельского поселения и передача специалисту в течение двух – трех рабочих дн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упление в Администрацию заявления является основанием для начала действ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специалист анализирует имеющиеся в Администрации документы, делает необходимые запросы, для выявления  наличия  прав третьих лиц  на испрашиваемый земельный участок, и направляет копию заявления в отдел архитектуры и градостроительства Администрации Руднянского муниципального района (далее – отдел Архитектуры), для получения  заключения о возможности  предоставления испрашиваемого 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е заявления с отделом Архитектуры осуществляется в десятидневный срок с момент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отдел Архитектуры в месячный срок со дня поступления заявления направляет в Администрацию согласование о возможном предоставлении земельного участка или  отказ в согласовании с указанием причин. Проект письма  в адрес Заявителя готовится специалистом и в течение двух дней  подписывается Главой Осичковского сельского поселения, направляется специалисту по делопроизводству для регистрации в журнале исходящей документации  и отправке  по почте в адрес Заяв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) специалист обеспечивает подготовку  информации о возможном предоставлении  участка(ов) гражданам и юридическим лицам на определенном праве и предусмотренных условиях (за плату, бесплатно), заблаговременную публикацию такой информации  в  средствах массовой информации (СМИ) и размещение на официальном сайте Администрации Руднянского муниципального района в сети ИНТЕРНЕ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) в случае отсутствия кадастрового паспорта земельного участка Отдел Архитектуры с учетом зонирования территории в месячный срок со дня поступления заявления или обращения, утверждает и выдает заявителю  схему расположения земельного участка на кадастровом плане или кадастровой карте соответствующей территории, готовит проект постановления о формировании земельного участка после межевания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заявитель за свой счет обеспечивает выполнение в отношении земельного участка кадастровых работ и обращается  с заявлением об осуществлении государственного кадастрового учета этого участка в порядке, установленном Федеральным законом  «О государственном кадастре недвижим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в случае, если в течение  месяца со дня публикации информационного сообщения в средствах массовой информации,  не поступили заявления от других заинтересованных лиц, в трехдневный срок со дня предоставления кадастрового паспорта испрашиваемого земельного участка, специалист готовит проект постановления  о предоставлении земельного участка в аренду заявителю. В течение двух рабочих дней специалист направляет  его Главе Осичковского сельского поселения для  подпис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) в случае, если в отведенные сроки подано два или более заявлений о передаче земельных участков из земель сельскохозяйственного назначения в аренду, такие земельные участки предоставляются в аренду на торгах (конкурсах, аукционах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алист по поручению  Главы Осичковского сельского поселения готовит проект распоряжения об организации и проведении торгов и  направляет его Главе Осичковского сельского поселения для подписания. Кроме того, в трехдневный срок с момента выхода распоряжения, готовит проекты писем за подписью Главы  Осичковского сельского поселения в адрес заявителей о принятом реше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) в соответствии с протоколом проведения  аукциона специалист готовит проекты постановлений и договоров аренды (купли-продажи) земельного участка, в течение  одного дня подписывает проект договора аренды (купли-продажи)  Главой Осичковского сельского поселения  и  победителем торгов в течение 5 дней со дня подписания протокола проведения аукциона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) специалист  выдает  Заявителю (Представителю Заявителя) лично в руки два экземпляра постановления о предоставлении  земельного участка в аренду (собственность, бессрочное пользование) и  подписанный  Главой Осичковского сельского поселения договор аренды или купли-продажи земельного участка - 2 экземпляра, а в случае оформления земельного участка в постоянное (бессрочное) пользование – соответствующее постановление -2 экземпляра,  либо отправляет подготовленные документы почтой заказным письмом с уведомлением. Получатель услуги  ставит дату и  подпись в журнале регистрации  и выдачи документов;                                                         13) последовательность  административных процедур  при предоставлении муниципальной услуги отражена в блок-схеме (Приложение № 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Состав, последовательность и сроки  выполнения административных процедур, требования к порядку их выполнения. Описание последовательности действий при предоставлении муниципальной услуги в части предоставления в аренду земельных участков для строитель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996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явление заполняется на бланке утвержденной формы согласно приложению № 3, в нем должны быть указаны: цель использования земельного участка, местоположение, испрашиваемое право на землю, параметры предполагаемого объекта строительства и др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прием  и регистрация заявления специалистом по делопроизводству в журнале регистрации  входящей корреспонденции в течение одного рабочего дня является основанием для начала действий по оказанию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визируется Главой Осичковского сельского поселения и в течение 2-х рабочих дней передается специалисту для исполн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) в  течение  пяти дней  специалист направляет копию заявления в отдел Архитектуры для рассмотрения  возможности  предоставления испрашиваемого  участка под строительство и   </w:t>
      </w:r>
      <w:bookmarkStart w:id="8" w:name="sub_3001"/>
      <w:r>
        <w:rPr>
          <w:sz w:val="28"/>
          <w:szCs w:val="28"/>
        </w:rPr>
        <w:t xml:space="preserve"> проведения   работ по его формированию:</w:t>
      </w:r>
    </w:p>
    <w:p>
      <w:pPr>
        <w:pStyle w:val="Normal"/>
        <w:jc w:val="both"/>
        <w:rPr>
          <w:sz w:val="28"/>
          <w:szCs w:val="28"/>
        </w:rPr>
      </w:pPr>
      <w:bookmarkStart w:id="9" w:name="sub_3011"/>
      <w:bookmarkEnd w:id="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ез предварительного согласования мест размещения объектов;</w:t>
      </w:r>
      <w:bookmarkStart w:id="10" w:name="sub_3012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 предварительным согласованием мест размещения объектов;</w:t>
      </w:r>
    </w:p>
    <w:p>
      <w:pPr>
        <w:pStyle w:val="Normal"/>
        <w:jc w:val="both"/>
        <w:rPr/>
      </w:pPr>
      <w:bookmarkStart w:id="11" w:name="sub_3021"/>
      <w:bookmarkEnd w:id="10"/>
      <w:bookmarkEnd w:id="11"/>
      <w:r>
        <w:rPr>
          <w:sz w:val="28"/>
          <w:szCs w:val="28"/>
        </w:rPr>
        <w:t xml:space="preserve">   </w:t>
      </w:r>
      <w:bookmarkStart w:id="12" w:name="sub_3004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bookmarkStart w:id="13" w:name="sub_30041"/>
      <w:bookmarkEnd w:id="12"/>
      <w:bookmarkEnd w:id="13"/>
      <w:r>
        <w:rPr>
          <w:sz w:val="28"/>
          <w:szCs w:val="28"/>
        </w:rPr>
        <w:t>а) отдел Архитектуры осуществляет работы  по формированию земельного участка:</w:t>
      </w:r>
    </w:p>
    <w:p>
      <w:pPr>
        <w:pStyle w:val="Normal"/>
        <w:jc w:val="both"/>
        <w:rPr/>
      </w:pPr>
      <w:bookmarkStart w:id="14" w:name="sub_30041"/>
      <w:bookmarkStart w:id="15" w:name="sub_300412"/>
      <w:bookmarkEnd w:id="14"/>
      <w:r>
        <w:rPr>
          <w:sz w:val="28"/>
          <w:szCs w:val="28"/>
        </w:rPr>
        <w:t xml:space="preserve">выполняет 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</w:t>
      </w:r>
      <w:bookmarkStart w:id="16" w:name="sub_300413"/>
      <w:bookmarkEnd w:id="15"/>
      <w:r>
        <w:rPr>
          <w:sz w:val="28"/>
          <w:szCs w:val="28"/>
        </w:rPr>
        <w:t>определяет  разрешенное использования земельного участка, заказывает  межевание земельного участка, обеспечивает принятие Администрацией,  решения о присвоении  адресного хозяйства участку, готовит проект постановления о формировании  земельного участка и  определении его разрешенного  использования (целевого назначения);</w:t>
      </w:r>
    </w:p>
    <w:p>
      <w:pPr>
        <w:pStyle w:val="Normal"/>
        <w:jc w:val="both"/>
        <w:rPr>
          <w:sz w:val="28"/>
          <w:szCs w:val="28"/>
        </w:rPr>
      </w:pPr>
      <w:bookmarkStart w:id="17" w:name="sub_300414"/>
      <w:bookmarkEnd w:id="16"/>
      <w:bookmarkEnd w:id="1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получение  технических условий подключения  планируемого к строительству объекта к сетям инженерно-технического обеспечения и сведений о размере платы за подключение объекта к сетям инженерно-технического обеспечения  и направляет подготовленные документы в  Отдел экономики;</w:t>
      </w:r>
    </w:p>
    <w:p>
      <w:pPr>
        <w:pStyle w:val="Normal"/>
        <w:jc w:val="both"/>
        <w:rPr/>
      </w:pPr>
      <w:bookmarkStart w:id="18" w:name="sub_300414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пециалист по поручению Главы </w:t>
      </w:r>
      <w:r>
        <w:rPr>
          <w:color w:val="000000"/>
          <w:sz w:val="28"/>
          <w:szCs w:val="28"/>
        </w:rPr>
        <w:t>Осичковского сельского поселения</w:t>
      </w:r>
      <w:r>
        <w:rPr>
          <w:sz w:val="28"/>
          <w:szCs w:val="28"/>
        </w:rPr>
        <w:t xml:space="preserve"> в двухдневный срок передает межевой </w:t>
      </w:r>
      <w:r>
        <w:rPr>
          <w:color w:val="000000"/>
          <w:sz w:val="28"/>
          <w:szCs w:val="28"/>
        </w:rPr>
        <w:t>план в</w:t>
      </w:r>
      <w:r>
        <w:rPr>
          <w:sz w:val="28"/>
          <w:szCs w:val="28"/>
        </w:rPr>
        <w:t xml:space="preserve">  Федеральное  бюджетное учреждение «Кадастровая палата» для постановки  сформированного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едельный срок после получения  кадастровой выписки о земельном участке  готовит проект решения о проведении торгов (конкурса, аукциона) или предоставлении земельного участка без проведения торгов (конкурсов, аукционов)  и направляет его Главе </w:t>
      </w:r>
      <w:r>
        <w:rPr>
          <w:color w:val="000000"/>
          <w:sz w:val="28"/>
          <w:szCs w:val="28"/>
        </w:rPr>
        <w:t xml:space="preserve">Осичковского сельского поселения </w:t>
      </w:r>
      <w:r>
        <w:rPr>
          <w:sz w:val="28"/>
          <w:szCs w:val="28"/>
        </w:rPr>
        <w:t>для  подписания;</w:t>
      </w:r>
    </w:p>
    <w:p>
      <w:pPr>
        <w:pStyle w:val="Normal"/>
        <w:jc w:val="both"/>
        <w:rPr/>
      </w:pPr>
      <w:bookmarkStart w:id="19" w:name="sub_300416"/>
      <w:bookmarkEnd w:id="1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трехдневный срок с момента получения решения Администрации   Руднянского муниципального района о проведении торгов, специалист  готовит проект письма (заказ) независимому оценщику  для  проведения  независимой  оценки  права аренды земельного участка  (расчет начального размера арендной платы), а после получения отчета об оценке -  в трехдневный срок осуществляет подготовку информационного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 для  публикации в районной газете «Трибуна» и размещения на официальном сайте Администрации Руднянского муниципального района в сети ИНТЕРНЕТ;</w:t>
      </w:r>
    </w:p>
    <w:p>
      <w:pPr>
        <w:pStyle w:val="Normal"/>
        <w:jc w:val="both"/>
        <w:rPr/>
      </w:pPr>
      <w:bookmarkStart w:id="20" w:name="sub_300416"/>
      <w:bookmarkStart w:id="21" w:name="sub_30043"/>
      <w:bookmarkEnd w:id="20"/>
      <w:bookmarkEnd w:id="2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через месяц после публикации информационного сообщения Отдел экономики и управления муниципальным имуществом Администрации Руднянского муниципального района обеспечивает проведение торгов (конкурсов, аукционов) по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, если имеется только одна заявка;</w:t>
      </w:r>
    </w:p>
    <w:p>
      <w:pPr>
        <w:pStyle w:val="Normal"/>
        <w:jc w:val="both"/>
        <w:rPr/>
      </w:pPr>
      <w:bookmarkStart w:id="22" w:name="sub_30043"/>
      <w:bookmarkStart w:id="23" w:name="sub_30044"/>
      <w:bookmarkEnd w:id="22"/>
      <w:bookmarkEnd w:id="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подписание протокола о результатах торгов (конкурсов, аукционов) осуществляется   победителем торгов в день проведения  аукц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в трехдневный срок со дня подписания протокола готовит проект постановления о предоставлении соответствующего права победителю торгов, и проект договора аренды, если предоставляется право аренды и передает Главе </w:t>
      </w:r>
      <w:r>
        <w:rPr>
          <w:color w:val="000000"/>
          <w:sz w:val="28"/>
          <w:szCs w:val="28"/>
        </w:rPr>
        <w:t>Осичковского сельского поселения</w:t>
      </w:r>
      <w:r>
        <w:rPr>
          <w:sz w:val="28"/>
          <w:szCs w:val="28"/>
        </w:rPr>
        <w:t xml:space="preserve"> для визир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аренды земельного участка осуществляется  сторонами в недельный срок со дня принятия Администрацией соответствующего решения;</w:t>
      </w:r>
    </w:p>
    <w:p>
      <w:pPr>
        <w:pStyle w:val="Normal"/>
        <w:jc w:val="both"/>
        <w:rPr/>
      </w:pPr>
      <w:bookmarkStart w:id="24" w:name="sub_30044"/>
      <w:bookmarkEnd w:id="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в случае предоставления земельного участка для строительства без предварительного согласования мест размещения объектов, земельный участок предоставляется для строительства в границах застроенной территории, в отношении  которой принято решение  о развитии, без проведения торгов лицу, с которым  заключен договор о развитии застроенной территории; указанный земельный участок по выбору лица, с которым заключен  договор о развитии застроенной территории, предоставляется  ему бесплатно в аренду; </w:t>
      </w:r>
    </w:p>
    <w:p>
      <w:pPr>
        <w:pStyle w:val="Normal"/>
        <w:ind w:firstLine="720"/>
        <w:jc w:val="both"/>
        <w:rPr/>
      </w:pPr>
      <w:bookmarkStart w:id="25" w:name="sub_3021"/>
      <w:bookmarkStart w:id="26" w:name="sub_3005"/>
      <w:bookmarkEnd w:id="25"/>
      <w:bookmarkEnd w:id="26"/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редоставление земельного участка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Normal"/>
        <w:ind w:firstLine="720"/>
        <w:jc w:val="both"/>
        <w:rPr/>
      </w:pPr>
      <w:bookmarkStart w:id="27" w:name="sub_3005"/>
      <w:bookmarkStart w:id="28" w:name="sub_3051"/>
      <w:bookmarkEnd w:id="27"/>
      <w:bookmarkEnd w:id="28"/>
      <w:r>
        <w:rPr>
          <w:color w:val="000000"/>
          <w:sz w:val="28"/>
          <w:szCs w:val="28"/>
        </w:rPr>
        <w:t xml:space="preserve">а) Отдел Архитектуры  обеспечивает выбор земельного участка и  принятие в установленном законом  порядке решения о предварительном согласовании места размещения объекта строительства, обеспечивает предоставление данной информации специалисту Администрации Осичковского сельского поселения для передачи ее в печать и на сайт  информационного сообщения о наличии свободного земельного участка, указав при этом площадь, местоположение земельного участка, категорию земель, его разрешенное использование;  </w:t>
      </w:r>
    </w:p>
    <w:p>
      <w:pPr>
        <w:pStyle w:val="Normal"/>
        <w:ind w:firstLine="720"/>
        <w:jc w:val="both"/>
        <w:rPr/>
      </w:pPr>
      <w:bookmarkStart w:id="29" w:name="sub_3051"/>
      <w:bookmarkStart w:id="30" w:name="sub_3052"/>
      <w:bookmarkEnd w:id="29"/>
      <w:bookmarkEnd w:id="30"/>
      <w:r>
        <w:rPr>
          <w:color w:val="000000"/>
          <w:sz w:val="28"/>
          <w:szCs w:val="28"/>
        </w:rPr>
        <w:t xml:space="preserve">б) Специалист  </w:t>
      </w:r>
      <w:r>
        <w:rPr>
          <w:sz w:val="28"/>
          <w:szCs w:val="28"/>
        </w:rPr>
        <w:t xml:space="preserve">в соответствии с заявками граждан или юридических лиц, заинтересованных в предоставлении земельного участка для строительства, и за их счет </w:t>
      </w:r>
      <w:r>
        <w:rPr>
          <w:color w:val="000000"/>
          <w:sz w:val="28"/>
          <w:szCs w:val="28"/>
        </w:rPr>
        <w:t>обеспечивает установление</w:t>
      </w:r>
      <w:r>
        <w:rPr>
          <w:sz w:val="28"/>
          <w:szCs w:val="28"/>
        </w:rPr>
        <w:t xml:space="preserve"> границ такого земельного участка</w:t>
      </w:r>
      <w:r>
        <w:rPr>
          <w:color w:val="000000"/>
          <w:sz w:val="28"/>
          <w:szCs w:val="28"/>
        </w:rPr>
        <w:t xml:space="preserve"> и выполнение в отношении земельного участка кадастровых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специалист, по поручению Главы Осичковского сельского поселения, в трехдневный срок после получения межевого плана от кадастрового инженера, осуществляет  передачу межевого плана в кадастровую палату для постановки  земельного участка на государственный кадастровый учет;</w:t>
      </w:r>
    </w:p>
    <w:p>
      <w:pPr>
        <w:pStyle w:val="Normal"/>
        <w:jc w:val="both"/>
        <w:rPr/>
      </w:pPr>
      <w:bookmarkStart w:id="31" w:name="sub_3052"/>
      <w:bookmarkStart w:id="32" w:name="sub_3054"/>
      <w:bookmarkEnd w:id="3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с</w:t>
      </w:r>
      <w:r>
        <w:rPr>
          <w:color w:val="000000"/>
          <w:sz w:val="28"/>
          <w:szCs w:val="28"/>
        </w:rPr>
        <w:t xml:space="preserve">пециалист, по поручению Главы Осичковского сельского поселения, </w:t>
      </w:r>
      <w:r>
        <w:rPr>
          <w:sz w:val="28"/>
          <w:szCs w:val="28"/>
        </w:rPr>
        <w:t>в пятидневный  срок со дня получения кадастровой выписки о земельном участке, готовит проект решения о предоставлении земельного участка для строительства на основании заявления гражданина или юридического лица, заинтересованных в предоставлении земельного участка для строительства</w:t>
      </w:r>
      <w:bookmarkStart w:id="33" w:name="sub_32"/>
      <w:bookmarkStart w:id="34" w:name="sub_3006"/>
      <w:bookmarkEnd w:id="32"/>
      <w:r>
        <w:rPr>
          <w:sz w:val="28"/>
          <w:szCs w:val="28"/>
        </w:rPr>
        <w:t xml:space="preserve"> и передает Главе  </w:t>
      </w:r>
      <w:r>
        <w:rPr>
          <w:color w:val="000000"/>
          <w:sz w:val="28"/>
          <w:szCs w:val="28"/>
        </w:rPr>
        <w:t>Осичковского сельского поселения</w:t>
      </w:r>
      <w:r>
        <w:rPr>
          <w:sz w:val="28"/>
          <w:szCs w:val="28"/>
        </w:rPr>
        <w:t xml:space="preserve"> на  под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пециалист в недельный срок со дня принятия соответствующего решения выдает его на руки Заявителю с приложением кадастровог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если заявок заинтересованных лиц несколько, Администрацией принимается  решение о проведении торгов (конкурсов, аукционов)  по продаже права на заключение договора аренды или др., исполнитель в недельный  срок со дня принятия распоряжения, доводит до сведения Заявителей о принятом ре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5" w:name="sub_3007"/>
      <w:bookmarkEnd w:id="33"/>
      <w:bookmarkEnd w:id="34"/>
      <w:bookmarkEnd w:id="35"/>
      <w:r>
        <w:rPr/>
        <w:t xml:space="preserve">       </w:t>
      </w: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 xml:space="preserve">по результатам проведения торгов, конкурса, аукциона, исполнитель, в соответствие с протоколом проведения аукциона (конкурса),  готовит проекты постановления и договора аренды (купли-продажи) земельного участка, согласовывает их в течение  одного- двух дней, и направляет для подписания  Главе Осичковского сельского поселения и  победителю торгов в течение 5 дней со дня подписания протокола о проведении аукциона (кон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Администрации </w:t>
      </w:r>
      <w:r>
        <w:rPr>
          <w:color w:val="000000"/>
          <w:sz w:val="28"/>
          <w:szCs w:val="28"/>
        </w:rPr>
        <w:t xml:space="preserve">Осичковского сельского поселения </w:t>
      </w:r>
      <w:r>
        <w:rPr>
          <w:sz w:val="28"/>
          <w:szCs w:val="28"/>
        </w:rPr>
        <w:t>о предоставлении земельного участка для строительства или протокол о результатах торгов (конкурсов, аукционов) является основанием:</w:t>
      </w:r>
    </w:p>
    <w:p>
      <w:pPr>
        <w:pStyle w:val="Normal"/>
        <w:jc w:val="both"/>
        <w:rPr>
          <w:sz w:val="28"/>
          <w:szCs w:val="28"/>
        </w:rPr>
      </w:pPr>
      <w:bookmarkStart w:id="36" w:name="sub_3007"/>
      <w:bookmarkStart w:id="37" w:name="sub_3071"/>
      <w:bookmarkEnd w:id="36"/>
      <w:bookmarkEnd w:id="3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jc w:val="both"/>
        <w:rPr>
          <w:sz w:val="28"/>
          <w:szCs w:val="28"/>
        </w:rPr>
      </w:pPr>
      <w:bookmarkStart w:id="38" w:name="sub_3071"/>
      <w:bookmarkStart w:id="39" w:name="sub_3073"/>
      <w:bookmarkEnd w:id="38"/>
      <w:bookmarkEnd w:id="3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лючения договора аренды земельного участка и государственной регистрации  данного договора при передаче земельного участка в аренду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0" w:name="sub_3073"/>
      <w:bookmarkStart w:id="41" w:name="sub_3008"/>
      <w:bookmarkEnd w:id="40"/>
      <w:r>
        <w:rPr/>
        <w:t xml:space="preserve">   </w:t>
      </w:r>
      <w:bookmarkStart w:id="42" w:name="sub_30011"/>
      <w:bookmarkEnd w:id="41"/>
      <w:r>
        <w:rPr>
          <w:sz w:val="28"/>
          <w:szCs w:val="28"/>
        </w:rPr>
        <w:t xml:space="preserve">з)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bookmarkEnd w:id="42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) специалист выдает заявителю (представителю заявителя) лично в руки 2 экземпляра постановления о предоставлении  земельного участка в аренд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бессрочное пользование) и 2 экземпляра подписанных  договора аренды, а в случае оформления земельного участка в постоянное (бессрочное) пользование – 2 экземпляра соответствующего постановления,  получатель услуги  ставит дату и подпись в журнале выдачи докумен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обходимости специалист направляет подготовленные документы и Заявителю почтой (заказным письмом с уведомление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) последовательность  административных процедур  при предоставлении муниципальной услуги отражена в блок-схеме (Приложение № 6,7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Порядок и формы контроля за исполн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процедур, установленных регламентом, и за принятием решений при предоставлении услуги осуществляется соответствующим должностным лицом, ответственным за оказание услуги, на каждом из этапов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в результате осуществления контроля за оказанием услуги нарушений прав заявителя привлечение к ответственности виновных лиц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заявитель не согласен с результатом оказания муниципальной услуги, он вправе обжаловать действия (бездействия) и решения, осуществляемые (принятые) в ходе исполнения административного регламента,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я) органа, органа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интересованные лица могут сообщить о нарушении своих прав и законных интересов, противоправных решениях, действиях (бездействии) должностных лиц, нарушении положений настоящего  регламента,  некорректном поведении или нарушении служебной э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омерам телефонов, содержащихся в Административном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1.Сообщение заинтересованного лица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обратившегося с сообщением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интересован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интересованного лица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могут обжаловать действие или бездействие специалистов, обратившись лично  к Главе </w:t>
      </w:r>
      <w:r>
        <w:rPr>
          <w:color w:val="000000"/>
          <w:sz w:val="28"/>
          <w:szCs w:val="28"/>
        </w:rPr>
        <w:t xml:space="preserve">Осичковского сельского поселения </w:t>
      </w:r>
      <w:r>
        <w:rPr>
          <w:sz w:val="28"/>
          <w:szCs w:val="28"/>
        </w:rPr>
        <w:t>в установленные приемные дни в ч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на действия (бездействия) должностных лиц, участвующих в предоставлении муниципальной услуги  и решение, принятое в результате предоставления муниципальной услуги (далее – жалоба), может быть подана в письменной форме на имя Главы </w:t>
      </w:r>
      <w:r>
        <w:rPr>
          <w:color w:val="000000"/>
          <w:sz w:val="28"/>
          <w:szCs w:val="28"/>
        </w:rPr>
        <w:t>Осич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2.В письменном обращении (жалобе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, контактный почтовый адрес, предмет жало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ая жалоба должна быть написана разборчивым почерком, не содержать некорректных по тону выражений и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Основанием для  отказа  в рассмотрении жалобы (претензии), либо приостановления ее рассмотрения может служить следующе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ращение в ненадлежащий орг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ли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предметом указанной жалобы являются решение, действие (бездействие) органа, не являющегося  органом, непосредственно предоставляющим муниципальную услугу, или должностного лица орга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ли жалоба подана лицом, полномочия которого не подтвержден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ли жалоба подана лицом, права, свободы или законные интересы которого не были затрону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сли имеется решение, принятое в соответствии с настоящим Регламентом в отношении того же заявителя и о том же предмете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если отсутствует предмет обжалования, то есть факт принятия решения,  либо совершения им  действия (бездействия) не подтвер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В результате рассмотрения жалобы принимается решение об удовлетворении  жалобы с  принятием мер к  устранению выявленных нарушений и решения вопроса о наказании виновных лиц, либо об отказе в удовлетворении жалобы. Письменный ответ о результате рассмотрения письменного обращения, и действиях, осуществленных в соответствии с принятым решением, направляется заявителю в течение 3-х рабочих дней  после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Заинтересованное лицо вправе обжаловать решение, принято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1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Администрацию Оси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земельного участка, занятого строениями в аренду, постоянное (бессрочное) 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; для физических                                                       лиц -фамилия, имя, отчество, паспортные данные, место регистрации,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 в аренду сроком на ______________________________ земельный участок площадью _________ кв. м, кадастровый номер участка _________________________________________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Сведения о земельном участ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Земельный участок имеет следующие адресные ориентиры: Волгоградская область, Руднянский район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(поселок, село, улица, и другие адресные ориентир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Категория земель: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Целевое назначение земельного  участка: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Сведения об объектах недвижимости, расположенных на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равоустанавливающие документы на объект недвижим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(договор купли-продажи, дарения, мены, на передачу в собственность гражданам, свидетельство о наследовании, регистрации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: </w:t>
      </w:r>
    </w:p>
    <w:p>
      <w:pPr>
        <w:pStyle w:val="Normal"/>
        <w:jc w:val="both"/>
        <w:rPr/>
      </w:pPr>
      <w:r>
        <w:rPr>
          <w:sz w:val="20"/>
          <w:szCs w:val="20"/>
        </w:rPr>
        <w:t>Должность представителя юридического лица</w:t>
      </w:r>
      <w:r>
        <w:rPr>
          <w:sz w:val="28"/>
          <w:szCs w:val="28"/>
        </w:rPr>
        <w:t>_________________   (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      __________________________    </w:t>
      </w:r>
      <w:r>
        <w:rPr>
          <w:sz w:val="28"/>
          <w:szCs w:val="28"/>
        </w:rPr>
        <w:t>(    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 ____» ______________ 20  _ __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2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сич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 в аренду, постоянное (бессрочное) пользование,  для целей,  не связанных со строи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 регистрации,    фамилия, имя, отчество и паспортные данные для физ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 заявителя(ей)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егистр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заявителя(ей) 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(сим) предоставить в аренду, постоянное (бессрочное) пользование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участок  в целях 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 связанная со строительством     предполагаемая  цель использования земельного участка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</w:t>
      </w:r>
      <w:hyperlink w:anchor="sub_20041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олагаемое местоположение земельного участк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лгоградская область, Руднянский район,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йон, город (село), улица, иные адресные ориентир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олагаемая площадь земельного участка: _______________кв. метров (г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сведения о земельном участке 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копия документа,  удостоверяющего  личность заявителя;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доверенность представителя  заявителя,  в  случае  если  от  имени заявителя действует его представитель;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кадастровый  паспорт  земельного  участка,  если  земельный  участок учтен в государственном земельном кадастре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Должность представителя юридического лица </w:t>
      </w:r>
      <w:r>
        <w:rPr>
          <w:sz w:val="28"/>
          <w:szCs w:val="28"/>
        </w:rPr>
        <w:t>_________________   (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      __________________________    </w:t>
      </w:r>
      <w:r>
        <w:rPr>
          <w:sz w:val="28"/>
          <w:szCs w:val="28"/>
        </w:rPr>
        <w:t>(    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 ____» ________________________ 20  _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43" w:name="sub_2004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Сведения указываются на день составления заявки.</w:t>
      </w:r>
      <w:bookmarkEnd w:id="43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3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4"/>
              <w:ind w:left="9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Осичковского сельского поселения</w:t>
            </w:r>
          </w:p>
          <w:p>
            <w:pPr>
              <w:pStyle w:val="21"/>
              <w:spacing w:lineRule="auto" w:line="240"/>
              <w:ind w:left="972" w:hanging="0"/>
              <w:jc w:val="both"/>
              <w:rPr/>
            </w:pPr>
            <w:r>
              <w:rPr/>
              <w:t>от</w:t>
            </w:r>
          </w:p>
          <w:p>
            <w:pPr>
              <w:pStyle w:val="21"/>
              <w:spacing w:lineRule="auto" w:line="240"/>
              <w:ind w:left="972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21"/>
              <w:spacing w:lineRule="auto" w:line="240"/>
              <w:ind w:left="972" w:hanging="0"/>
              <w:jc w:val="both"/>
              <w:rPr>
                <w:sz w:val="18"/>
              </w:rPr>
            </w:pPr>
            <w:r>
              <w:rPr/>
              <w:t>____________________________</w:t>
            </w:r>
          </w:p>
          <w:p>
            <w:pPr>
              <w:pStyle w:val="21"/>
              <w:spacing w:lineRule="auto" w:line="240"/>
              <w:ind w:left="972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21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должность, фамилия, имя, отчество заявителя)</w:t>
            </w:r>
          </w:p>
          <w:p>
            <w:pPr>
              <w:pStyle w:val="21"/>
              <w:spacing w:lineRule="auto" w:line="240" w:before="0" w:after="120"/>
              <w:ind w:left="972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0" w:firstLine="708"/>
        <w:rPr/>
      </w:pPr>
      <w:r>
        <w:rPr/>
        <w:t xml:space="preserve">                                                         </w:t>
      </w:r>
      <w:r>
        <w:rPr>
          <w:b/>
          <w:bCs/>
        </w:rPr>
        <w:t>ЗАЯВЛЕНИЕ</w:t>
      </w:r>
    </w:p>
    <w:p>
      <w:pPr>
        <w:pStyle w:val="21"/>
        <w:spacing w:lineRule="auto" w:line="240"/>
        <w:ind w:left="0" w:firstLine="708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 предоставлении земельного участка</w:t>
      </w:r>
    </w:p>
    <w:p>
      <w:pPr>
        <w:pStyle w:val="21"/>
        <w:spacing w:lineRule="auto" w:line="240"/>
        <w:ind w:left="-284" w:hanging="0"/>
        <w:jc w:val="both"/>
        <w:rPr/>
      </w:pPr>
      <w:r>
        <w:rPr/>
        <w:t xml:space="preserve">        </w:t>
      </w:r>
      <w:r>
        <w:rPr/>
        <w:t>Прошу выделить _______________________________________________________________</w:t>
      </w:r>
      <w:r>
        <w:rPr>
          <w:sz w:val="18"/>
        </w:rPr>
        <w:t xml:space="preserve">                                                                              (запрашиваемое право предоставления участка)</w:t>
      </w:r>
    </w:p>
    <w:p>
      <w:pPr>
        <w:pStyle w:val="21"/>
        <w:spacing w:lineRule="auto" w:line="240"/>
        <w:ind w:left="-284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21"/>
        <w:spacing w:lineRule="auto" w:line="240"/>
        <w:ind w:left="-284" w:hanging="0"/>
        <w:jc w:val="both"/>
        <w:rPr/>
      </w:pPr>
      <w:r>
        <w:rPr/>
        <w:t xml:space="preserve">    </w:t>
      </w:r>
      <w:r>
        <w:rPr/>
        <w:t>земельный участок площадью __________ га для размещения:</w:t>
      </w:r>
    </w:p>
    <w:p>
      <w:pPr>
        <w:pStyle w:val="21"/>
        <w:spacing w:lineRule="auto" w:line="240"/>
        <w:jc w:val="both"/>
        <w:rPr/>
      </w:pPr>
      <w:r>
        <w:rPr/>
        <w:t>Наименование объекта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>Адрес, месторасположение участка_____________________________________________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Реквизиты заказчика:   ИНН_________________________,ОГРН_______________________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Адрес регистрации:____ _______________________________________________________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240"/>
        <w:ind w:left="0" w:hanging="0"/>
        <w:jc w:val="both"/>
        <w:rPr/>
      </w:pPr>
      <w:r>
        <w:rPr/>
        <w:t>Фамилия, имя, отчество руководителя ____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№ </w:t>
      </w:r>
      <w:r>
        <w:rPr/>
        <w:t>телефона и факса: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се необходимые данные о намечаемом к строительству объекте приведены в прилагаемой к заявлению анкете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ложение: анкета на __________ листах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(инвестор):       _____________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дпись)                             (инициалы, 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«_____»________________20__г.</w:t>
      </w:r>
    </w:p>
    <w:p>
      <w:pPr>
        <w:pStyle w:val="Normal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3819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к заявл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</w:t>
                  </w:r>
                  <w:r>
                    <w:rPr>
                      <w:sz w:val="18"/>
                    </w:rPr>
                    <w:t>(наименование заказчик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«____»____________20__г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сх. № __________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jc w:val="center"/>
        <w:rPr/>
      </w:pPr>
      <w:r>
        <w:rPr/>
        <w:t>АНК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 размещению объекта жилья или объекта общественного назнач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Наименование намечаемого к строительству объекта, его вместим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_________________________________________________________________   </w:t>
        <w:tab/>
        <w:t xml:space="preserve">   </w:t>
      </w:r>
    </w:p>
    <w:p>
      <w:pPr>
        <w:pStyle w:val="Normal"/>
        <w:jc w:val="both"/>
        <w:rPr/>
      </w:pPr>
      <w:r>
        <w:rPr/>
        <w:t>2. Предполагаемое место размещения объекта, полный адрес 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3.Потребность в земельных ресурсах для размещения объекта (га)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Запрашиваемое право предоставления земельного участка (собственность, аренд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5.Параметры объекта: этажность: ________________________________________________</w:t>
      </w:r>
    </w:p>
    <w:p>
      <w:pPr>
        <w:pStyle w:val="Normal"/>
        <w:jc w:val="both"/>
        <w:rPr/>
      </w:pPr>
      <w:r>
        <w:rPr/>
        <w:t>общая площадь (кубатура для объектов общественного назначения)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встроенных помещений обслуживания (для жилых домов)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квартир (для жилых домов) 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лощадь (для объектов общественного назначения) 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конструктивное решение, материалы стен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яемый типовой или индивидуальный проект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6.Предполагаемая потребность в энергоресурс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д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питьевая (куб.м/сут)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техническая (куб.м/сут.)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нализ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бытовые стоки (куб.м/сут.)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енные стоки (куб.м/сут.)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пл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кал/час)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топление (Ккал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ентиляцию (Ккал/час)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горячее водоснабжение (Ккал/час)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хнологический пар (Ккал/час)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зоснабжение (Нм³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лектр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Вт/час)  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 1 категории (кВт/час)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телефонизация (номеров)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радиофикация (точек)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Наименование предполагаемых к возведению в составе комплекса строений с             указанием этажности, материалов стен, применяемых типовых проектов 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8. Возможность и условия размещения данного объекта в составе застройки с общи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ами инженерного обеспечения и коммуникациями ________________________</w:t>
      </w:r>
    </w:p>
    <w:p>
      <w:pPr>
        <w:pStyle w:val="Normal"/>
        <w:jc w:val="both"/>
        <w:rPr/>
      </w:pPr>
      <w:r>
        <w:rPr/>
        <w:t>.  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9. Возможность и условия кооперации в строительстве объектов инженер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я и коммуникаций 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0.Ориентировочная стоимость (млн.рубл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ирования     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оительства            ________________________________________________________</w:t>
      </w:r>
    </w:p>
    <w:p>
      <w:pPr>
        <w:pStyle w:val="Normal"/>
        <w:jc w:val="both"/>
        <w:rPr/>
      </w:pPr>
      <w:r>
        <w:rPr/>
        <w:t>11. Предполагаемая подрядная организ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ектирование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троительство       ________________________________________________________</w:t>
      </w:r>
    </w:p>
    <w:p>
      <w:pPr>
        <w:pStyle w:val="Normal"/>
        <w:jc w:val="both"/>
        <w:rPr/>
      </w:pPr>
      <w:r>
        <w:rPr/>
        <w:t>12.Стадийность проектирования 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Сроки проектирования    _____________________________________________________</w:t>
      </w:r>
    </w:p>
    <w:p>
      <w:pPr>
        <w:pStyle w:val="Normal"/>
        <w:jc w:val="both"/>
        <w:rPr/>
      </w:pPr>
      <w:r>
        <w:rPr/>
        <w:t>14.Сроки строительства      ______________________________________________________</w:t>
      </w:r>
    </w:p>
    <w:p>
      <w:pPr>
        <w:pStyle w:val="Normal"/>
        <w:jc w:val="both"/>
        <w:rPr/>
      </w:pPr>
      <w:r>
        <w:rPr/>
        <w:t>15.Особые и дополнительные условия размещения объекта 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 схема размещения запрашиваемого участка М1:5000, 1: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Заказчик (инвестор)    ____________________     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(подпись)                                                                  (инициалы, фамил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«_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заявлению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наименование заказчика)</w:t>
            </w:r>
          </w:p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  <w:p>
            <w:pPr>
              <w:pStyle w:val="21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  <w:t>АНК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 размещению объекта промышленного и производственного назнач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Наименование намечаемого к строительству предприятия и его ведомственна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адлежность _____________________________________________________________    _____________________________________________________________________________  2.Запрашиваемое право на земельный участок (собственность, аренда)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      3. Размер запрашиваемого участка (га) ____________________________________________</w:t>
        <w:tab/>
        <w:t xml:space="preserve">   </w:t>
      </w:r>
    </w:p>
    <w:p>
      <w:pPr>
        <w:pStyle w:val="Normal"/>
        <w:jc w:val="both"/>
        <w:rPr/>
      </w:pPr>
      <w:r>
        <w:rPr/>
        <w:t>4. Предполагаемое место размещения объекта (адрес) 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5.Предполагаемый объем промышленной продукции (млн.рублей)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по основной номенклатуре в соответствующих единицах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производственные циклы 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Потребность предприятия в сырье и материалах (по основным видам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ующих единицах: 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/>
        <w:t>7. Предполагаемая потребность в энергоресурс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д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питьевая (куб.м/сут)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техническая (куб.м/сут.)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нализ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бытовые стоки (куб.м/сут.)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енные стоки (куб.м/сут.)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пл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кал/час)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топление (Ккал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ентиляцию (Ккал/час)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горячее водоснабжение (Ккал/час)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хнологический пар (Ккал/час)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зоснабжение (Нм³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лектр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Вт/час)  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 1 категории (кВт/час)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телефонизация (номеров)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радиофикация (точек)                               _____________________________________</w:t>
      </w:r>
    </w:p>
    <w:p>
      <w:pPr>
        <w:pStyle w:val="Normal"/>
        <w:jc w:val="both"/>
        <w:rPr/>
      </w:pPr>
      <w:r>
        <w:rPr/>
        <w:t>8. Влияние предприятия на окружающую сре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росы в атмосферу        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ки (объем, состав, способы очистки)  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именование предполагаемых к возведению строений с указан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жности, материалов стен, применяемых типовых проектов 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озможность и условия размещения данного предприятия в составе группы предприятий с общими    объектами инженерного обеспечения и коммуникациям, объектами вспомогательных производств и хозяйств ________________________________</w:t>
      </w:r>
    </w:p>
    <w:p>
      <w:pPr>
        <w:pStyle w:val="Normal"/>
        <w:jc w:val="both"/>
        <w:rPr/>
      </w:pPr>
      <w:r>
        <w:rPr/>
        <w:t>.  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озможность и условия кооперации в строительстве вспомогательных производств  и объектов инженерного обеспечения и коммуникаций, общих для групп предприятий или объединений в промышленный узел 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2. Производственные связи с другими предприятиями 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 Распределение готовой продукции предприятия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4. Численность рабочих и служащих (человек)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чники удовлетворения в квалифицированной рабочей силе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средств, выделяемых на подготовку квалифицированной рабочей си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5.Обеспечение работников и их семей объектами жилищно-коммунального и социально-бытового назначения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6.Ориентировочная стоимость строительства (млн.рублей)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енное строительство 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-бытовое строительство 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 опережающего строительства очистных сооружений, общих объектов инженерного обеспечения группы предприятий, объектов непроизводственной сфе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17. Строительные организации, которые могут быть привлечены к строительству, 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щности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18. Генеральный проектировщик предприятия _____________________________________</w:t>
      </w:r>
    </w:p>
    <w:p>
      <w:pPr>
        <w:pStyle w:val="Normal"/>
        <w:jc w:val="both"/>
        <w:rPr/>
      </w:pPr>
      <w:r>
        <w:rPr/>
        <w:t>19. Стадийность проектирования _______________________________________________</w:t>
      </w:r>
    </w:p>
    <w:p>
      <w:pPr>
        <w:pStyle w:val="Normal"/>
        <w:jc w:val="both"/>
        <w:rPr/>
      </w:pPr>
      <w:r>
        <w:rPr/>
        <w:t>20. Сроки проектирования _____________________________________________________</w:t>
      </w:r>
    </w:p>
    <w:p>
      <w:pPr>
        <w:pStyle w:val="Normal"/>
        <w:jc w:val="both"/>
        <w:rPr/>
      </w:pPr>
      <w:r>
        <w:rPr/>
        <w:t>21. Ориентировочные сроки строительства предприятия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22.Особые или дополнительные условия размещения объекта 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: схема размещения запрашиваемого участка М 1:5000, 1: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Заказчик (инвестор)    ____________________     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дпись)                                                                        (инициалы, фамил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18"/>
        </w:rPr>
      </w:pPr>
      <w:r>
        <w:rPr>
          <w:sz w:val="18"/>
        </w:rPr>
        <w:tab/>
        <w:t>М.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4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земельных участков, находящихся в муниципальной собственности Осичковского сельского поселения, занятых строениями и сооружениями, юридическим и физическим лицам   в аренду, постоянное (бессрочное) пользование».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035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35040"/>
                          <a:chOff x="0" y="0"/>
                          <a:chExt cx="6171480" cy="60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840" y="154800"/>
                            <a:ext cx="1598400" cy="72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111320"/>
                            <a:ext cx="2171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одготовка запросов для получения свед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7280"/>
                            <a:ext cx="2171880" cy="93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-лении земельного участка в     аренду или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2139840"/>
                            <a:ext cx="21704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3282840"/>
                            <a:ext cx="21704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199760"/>
                            <a:ext cx="1999440" cy="124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 предоставлении земельного участка в аренду, договора аренды, акта приема-передач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88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682280"/>
                            <a:ext cx="91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682280"/>
                            <a:ext cx="1027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266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55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8720"/>
                            <a:ext cx="32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66280"/>
                            <a:ext cx="21704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заключение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5.2pt" coordorigin="0,0" coordsize="9719,9504">
                <v:rect id="shape_0" stroked="f" o:allowincell="f" style="position:absolute;left:0;top:0;width:9718;height:9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50;top:244;width:2516;height:11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750;width:34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одготовка запросов для получения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9;width:3419;height:1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-лении земельного участка в     аренду или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3370;width:341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5170;width:341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6614;width:3148;height:1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 предоставлении земельного участка в аренду, договора аренды, акта приема-передач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9,1390" to="5309,1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2649" to="8366,3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2649" to="3508,3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5144" to="1889,53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9,4654" to="7649,5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124" to="1983,6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5144;width:341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заключение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5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 предоставлении  гражданам земельных участков в аренду для целей          не связанных со строительств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5133975</wp:posOffset>
                </wp:positionV>
                <wp:extent cx="2654300" cy="949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94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 предоставлении земельного участка в бессрочное пользование, аренду, договора аренды, акта приема-передач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04.25pt;width:208.95pt;height: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 предоставлении земельного участка в бессрочное пользование, аренду, договора аренды, акта приема-передач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90920" cy="5850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850720"/>
                          <a:chOff x="0" y="0"/>
                          <a:chExt cx="6090840" cy="585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0840" cy="58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3440" y="60480"/>
                            <a:ext cx="1595160" cy="87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243800"/>
                            <a:ext cx="279540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  утверждение схемы расположения земельного участка на кадастровом плане  или кадастровой карте отделом Архитектуры  или уполномоченным  орган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33160"/>
                            <a:ext cx="259956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евание земельного участка заявителем, постановка участка на кадастровый уч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644920"/>
                            <a:ext cx="2170440" cy="77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 в аренду, постоянное (бессрочное)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89440"/>
                            <a:ext cx="21704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95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710720"/>
                            <a:ext cx="5144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673280"/>
                            <a:ext cx="8564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5770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11520"/>
                            <a:ext cx="2597760" cy="43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заключение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76960"/>
                            <a:ext cx="25977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ния о предоставлении земельного участка в аренду, постоянное бессрочное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6280" y="31636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840" y="3265920"/>
                            <a:ext cx="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267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9976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9777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42252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pt;height:460.7pt" coordorigin="0,0" coordsize="9592,9214">
                <v:rect id="shape_0" stroked="f" o:allowincell="f" style="position:absolute;left:0;top:0;width:9591;height:9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7;top:95;width:2511;height:13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1959;width:4401;height:1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  утверждение схемы расположения земельного участка на кадастровом плане  или кадастровой карте отделом Архитектуры  или уполномоченным  орга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74;width:4093;height:1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евание земельного участка заявителем, постановка участка на кадастровый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65;width:3417;height:12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 в аренду, постоянное (бессрочное)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125;width:341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8,1511" to="4898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2694" to="8098,4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,2635" to="2885,3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2,7208" to="2452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105;width:4090;height:6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заключение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633;width:4090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ния о предоставлении земельного участка в аренду, постоянное бессроч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1;top:4982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6;top:5143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40,5145" to="2340,5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14" to="2340,7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7839" to="2249,8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5390" to="7650,6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6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 предоставлении  гражданам и юридическим лицам земельных участков в аренду, постоянное (бессрочное) пользование для строительства без предварительного соглас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828"/>
        <w:gridCol w:w="283"/>
        <w:gridCol w:w="284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Проведение работ по </w:t>
            </w:r>
          </w:p>
          <w:p>
            <w:pPr>
              <w:pStyle w:val="Normal"/>
              <w:ind w:left="-250" w:right="-108" w:hanging="0"/>
              <w:jc w:val="center"/>
              <w:rPr>
                <w:sz w:val="20"/>
                <w:szCs w:val="20"/>
              </w:rPr>
            </w:pPr>
            <w:r>
              <w:rPr/>
              <w:t>формированию земельного участ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70</wp:posOffset>
                      </wp:positionV>
                      <wp:extent cx="1270" cy="14287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0.1pt;width:0.1pt;height:1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формирован и закреплен за гражданином или юридическим лиц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96240</wp:posOffset>
                      </wp:positionV>
                      <wp:extent cx="229235" cy="10160"/>
                      <wp:effectExtent l="0" t="34925" r="63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1.2pt;width:18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дастровых работ, осуществление государственного кадастрового учета земельного участ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формирован, но не закреплен за гражданином или юридическим лиц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4445</wp:posOffset>
                      </wp:positionV>
                      <wp:extent cx="19685" cy="142875"/>
                      <wp:effectExtent l="27940" t="1270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35pt;width:1.5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-4445</wp:posOffset>
                      </wp:positionV>
                      <wp:extent cx="1270" cy="14287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-0.3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4445</wp:posOffset>
                      </wp:positionV>
                      <wp:extent cx="10160" cy="142875"/>
                      <wp:effectExtent l="3302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35pt;width:0.7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Администрацией решения о проведении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Администрацией решения о предоставлении земельного участка без проведения торг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/>
            </w:pPr>
            <w:r>
              <w:rPr/>
              <w:t>Проведение торгов (конкурса, аукциона) по продаже права на заключение договора аре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9525</wp:posOffset>
                      </wp:positionV>
                      <wp:extent cx="19685" cy="181610"/>
                      <wp:effectExtent l="26670" t="635" r="298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5pt;width:1.5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ообщения о проведении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80720</wp:posOffset>
                      </wp:positionV>
                      <wp:extent cx="1270" cy="2482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53.6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убликация сообщения о приеме заявлений о предоставлении земельных участков без проведения торг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 результатах торгов (конкурса, аукцион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2700</wp:posOffset>
                      </wp:positionV>
                      <wp:extent cx="1270" cy="1911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2700</wp:posOffset>
                      </wp:positionV>
                      <wp:extent cx="1270" cy="13398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1pt;width:0.1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аренду без проведения торгов (конкурса, аукциона) если имеется  одна заяв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арен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-0.1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1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 результатах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93700</wp:posOffset>
                      </wp:positionV>
                      <wp:extent cx="22923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1pt;width:1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постоянное бессрочное пользование или аренд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93700</wp:posOffset>
                      </wp:positionV>
                      <wp:extent cx="1720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31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договора аренды земельного участ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7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ич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 предоставлении  гражданам земельных участков в аренду для строительства с предварительным согласованием мест размещения объек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969"/>
        <w:gridCol w:w="56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Выбор  земельного участка и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56210</wp:posOffset>
                      </wp:positionV>
                      <wp:extent cx="18097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12.3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 предварительном согласовании места размещения объек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Проведение работ по </w:t>
            </w:r>
          </w:p>
          <w:p>
            <w:pPr>
              <w:pStyle w:val="Normal"/>
              <w:ind w:left="-250" w:right="-108" w:hanging="0"/>
              <w:jc w:val="center"/>
              <w:rPr>
                <w:sz w:val="20"/>
                <w:szCs w:val="20"/>
              </w:rPr>
            </w:pPr>
            <w:r>
              <w:rPr/>
              <w:t>формированию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15620</wp:posOffset>
                      </wp:positionV>
                      <wp:extent cx="32448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0.6pt;width:2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дастровых работ, осуществление государственного кадастрового учета земельного участк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2540</wp:posOffset>
                </wp:positionV>
                <wp:extent cx="2162175" cy="316865"/>
                <wp:effectExtent l="0" t="5080" r="12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252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2pt;width:170.15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2540</wp:posOffset>
                </wp:positionV>
                <wp:extent cx="4648835" cy="372110"/>
                <wp:effectExtent l="0" t="5080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90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0.2pt;width:365.9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2405</wp:posOffset>
                </wp:positionH>
                <wp:positionV relativeFrom="paragraph">
                  <wp:posOffset>2540</wp:posOffset>
                </wp:positionV>
                <wp:extent cx="1270" cy="372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0.2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828"/>
        <w:gridCol w:w="283"/>
        <w:gridCol w:w="2552"/>
      </w:tblGrid>
      <w:tr>
        <w:trPr>
          <w:trHeight w:val="80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формирован и закреплен за гражданином или юридическим лицом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формирован, но не закреплен за гражданином или юридическим лицом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46455</wp:posOffset>
                      </wp:positionV>
                      <wp:extent cx="17208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66.6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 (конкурса, аукциона) по продаже права на заключение договора аренды, или предоставление земельного участка без проведения торгов в случае, если имеется только одна заявка при наличии заблаговременной публик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525</wp:posOffset>
                      </wp:positionV>
                      <wp:extent cx="1105535" cy="690880"/>
                      <wp:effectExtent l="2540" t="444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-0.5pt;width:87.05pt;height:5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59715</wp:posOffset>
                      </wp:positionV>
                      <wp:extent cx="22923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20.4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ача заявления гражданином или юр. лицом с приложенным  к нему кадастровым  паспортом земельного участ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о результатах торгов (конкурса, аукциона) или договора аренды без проведения торгов, государственная регистрация права аренды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700</wp:posOffset>
                      </wp:positionV>
                      <wp:extent cx="2266950" cy="126365"/>
                      <wp:effectExtent l="0" t="5080" r="635" b="342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728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pt;width:178.4pt;height:9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700</wp:posOffset>
                      </wp:positionV>
                      <wp:extent cx="95250" cy="191135"/>
                      <wp:effectExtent l="635" t="2540" r="44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pt;width:7.45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постоянное бессрочное пользование, государственная регистрация данного пра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аренду и подписание договора аренды, государственная регистрация данного договор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4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hciglava@yandex.ru" TargetMode="External"/><Relationship Id="rId3" Type="http://schemas.openxmlformats.org/officeDocument/2006/relationships/hyperlink" Target="http://www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0207;fld=134" TargetMode="External"/><Relationship Id="rId6" Type="http://schemas.openxmlformats.org/officeDocument/2006/relationships/hyperlink" Target="consultantplus://offline/main?base=LAW;n=111900;fld=134;dst=100143" TargetMode="External"/><Relationship Id="rId7" Type="http://schemas.openxmlformats.org/officeDocument/2006/relationships/hyperlink" Target="consultantplus://offline/main?base=LAW;n=107141;fld=134" TargetMode="External"/><Relationship Id="rId8" Type="http://schemas.openxmlformats.org/officeDocument/2006/relationships/hyperlink" Target="consultantplus://offline/main?base=RLAW180;n=49547;fld=134" TargetMode="External"/><Relationship Id="rId9" Type="http://schemas.openxmlformats.org/officeDocument/2006/relationships/hyperlink" Target="garantf1://12054874.3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0:00Z</dcterms:created>
  <dc:creator>Елена</dc:creator>
  <dc:description/>
  <cp:keywords/>
  <dc:language>en-US</dc:language>
  <cp:lastModifiedBy>Елена</cp:lastModifiedBy>
  <dcterms:modified xsi:type="dcterms:W3CDTF">2014-05-15T05:00:00Z</dcterms:modified>
  <cp:revision>2</cp:revision>
  <dc:subject/>
  <dc:title/>
</cp:coreProperties>
</file>