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ЧКОВСКОГО СЕЛЬСКОГО ПОСЕЛЕНИЯ РУДНЯН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25.03.2013год                             № 2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 долгосрочной  целевой программе «Развитие  и поддержка малого и среднего предпринимательства на территории Осичковского сельского поселения  Руднянского муниципального  района Волгоградской области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на  2013 - 2015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оказания государственной поддержки субъектам малого и среднего предпринимательства на территории Осичковского сельского поселения  Руднянского муниципального  района Волгоградской област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долгосрочную целевую </w:t>
      </w:r>
      <w:hyperlink w:anchor="Par24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Развитие и поддержка малого и среднего предпринимательства на  территории Осичковского сельского поселения  Руднянского муниципального  района Волгоградской области на  2013 - 2015 год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 Осичк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С.Мель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Осичковского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от  25.03.2013г. № 22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bookmarkStart w:id="0" w:name="Par24"/>
      <w:bookmarkEnd w:id="0"/>
      <w:r>
        <w:rPr>
          <w:sz w:val="20"/>
          <w:szCs w:val="20"/>
        </w:rPr>
        <w:t>ДОЛГОСРОЧНАЯ ЦЕЛЕВ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/>
        <w:t>"РАЗВИТИЕ И ПОДДЕРЖКА МАЛОГО И СРЕДНЕГО ПРЕДПРИНИМАТЕЛЬСТВА НА ТЕРРИТОРИИ ОСИЧКОВСКОГО СЕЛЬСКОГО ПОСЕЛЕНИЯ  РУДНЯНСКОГО МУНИЦИПАЛЬНОГО  РАЙОНА ВОЛГОГРАДСКОЙ ОБЛАСТИ   НА 2013 - 2015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аспорт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Развитие и поддержка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 территории Осичковского сельского поселения  Руднянского муниципального района Волгоградской области на 2013 - 2015 годы"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Наименование Программы   - Долгосрочная    целевая    программа    развития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убъектов малого и среднего  предпринимательства</w:t>
      </w:r>
    </w:p>
    <w:p>
      <w:pPr>
        <w:pStyle w:val="ConsPlusCell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а территории Осичковского сельского поселения  Руднянского                                                                    муниципального Волгоградской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бласти на 2013- 2015 годы (далее - Программа)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Основание для разработки - Постановление     администрации     Осичковского 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Программы                             сельского поселения муниципального  района   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N 187 от 17.03.2010 "Об утверждении Положения  о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разработке,     утверждении     и     реализации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ведомственных целевых программ"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Разработчик Программы    - Администрация Осичковского сельского поселения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Основная цель Программы  - Обеспечение равных и благоприятных  условий                         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для  развития    субъектов    малого    и    среднего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едпринимательства (далее - субъекты МСП)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Основные задачи          - Повышение     роли     малого     и     среднего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Программы                  предпринимательства  в улучшении  условий  жизни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населения  Осичковского сельского поселения 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уднянского муниципального района.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беспечение       малого       и        среднего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едпринимательства квалифицированными кадрами.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полнение рынка товарами  и  услугами  малых  и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редних предприятий.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величение числа субъектов МСП.</w:t>
      </w:r>
    </w:p>
    <w:p>
      <w:pPr>
        <w:pStyle w:val="ConsPlusCell"/>
        <w:rPr/>
      </w:pPr>
      <w:r>
        <w:rPr>
          <w:color w:val="FF0000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величение  налоговых  поступлений  от субъектов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СП в  консолидированный   бюджет Руднянского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ConsPlusCell"/>
        <w:rPr/>
      </w:pPr>
      <w:r>
        <w:rPr>
          <w:sz w:val="20"/>
          <w:szCs w:val="20"/>
        </w:rPr>
        <w:t>Сроки реализации             - 2013 - 2015 годы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Перечень основных        - Создание  и  развитие  организаций,   образующих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мероприятий                инфраструктуру  поддержки  субъектов  малого   и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Программы                  среднего предпринимательства.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овышение уровня профессионального образования и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освещения   субъектов   малого   и    среднего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едпринимательства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Объемы и источники       -  Без финансирования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             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бъемы финансирования Программы носят прогнозный характер и подлежат  ежегодной  корректировке  с  учетом возможностей бюджета</w:t>
      </w:r>
    </w:p>
    <w:p>
      <w:pPr>
        <w:pStyle w:val="ConsPlusCell"/>
        <w:rPr/>
      </w:pPr>
      <w:r>
        <w:rPr>
          <w:sz w:val="20"/>
          <w:szCs w:val="20"/>
        </w:rPr>
        <w:t>Ожидаемые конечные       1. Обеспечение увеличения числа малых и  средних</w:t>
      </w:r>
    </w:p>
    <w:p>
      <w:pPr>
        <w:pStyle w:val="ConsPlusCell"/>
        <w:rPr/>
      </w:pPr>
      <w:r>
        <w:rPr>
          <w:sz w:val="20"/>
          <w:szCs w:val="20"/>
        </w:rPr>
        <w:t xml:space="preserve">результаты реализации      предприятий  на территории Осичковского сельского </w:t>
      </w:r>
    </w:p>
    <w:p>
      <w:pPr>
        <w:pStyle w:val="ConsPlusCell"/>
        <w:rPr/>
      </w:pPr>
      <w:r>
        <w:rPr>
          <w:sz w:val="20"/>
          <w:szCs w:val="20"/>
        </w:rPr>
        <w:t>Программы                          поселения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2. Увеличение доли производимых  субъектами  МСП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товаров (работ, услуг).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3. Обеспечение роста среднесписочной численности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работающих на малых и средних предприятиях.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4. Увеличение доли  среднесписочной  численности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работников (без внешних совместителей)  малых  и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средних    предприятий     в     среднесписочной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численности  (без  внешних  совместителей)  всех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едприятий и организаций.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5.  Обеспечение  роста   объема   инвестиций   в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основной капитал малых и средних предприятий.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6. Увеличение среднемесячной заработной платы на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малых и средних предприятиях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Система организации      - Контроль за реализацией  Программы  осуществляю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контроля за исполнением    по итогам каждого года в пределах компетенции:</w:t>
      </w:r>
    </w:p>
    <w:p>
      <w:pPr>
        <w:pStyle w:val="ConsPlusCell"/>
        <w:rPr/>
      </w:pPr>
      <w:r>
        <w:rPr>
          <w:sz w:val="20"/>
          <w:szCs w:val="20"/>
        </w:rPr>
        <w:t>Программы                       администрация Осичковского сельского поселения;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Введ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сектора малого и среднего предпринимательства является стратегической необходимостью повышения политической, экономической и социальной стабильности российского общества. Малое и среднее предпринимательство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фера малого бизнеса оказывает все большее воздействие на развитие экономики, процессы ее стабилизации. На сегодняшний день малое и среднее предпринимательство переходит от стартового этапа к этапу развития. Важное значение имеют эффективность деятельности малых предприятий, активизация производственной и инновационной деятельности. Результаты исследований подтверждают такие экономические преимущества малого и среднего предпринимательства, как быстрая адаптация к рыночным условиям, низкая задолженность по выплате заработной платы и перед бюджетом, низкий уровень издержек производства и реализации, в том числе наклад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Исключительна роль социальной функции сферы малого и среднего предпринимательства. В настоящее время значительная часть населения страны и нашего поселения частично или полностью живет на доходы от деятельности в сфере малого и среднего предпринимательства. При возрастающей напряженности на рынке труда малый бизнес остается одной из основных возможностей создания новых рабочих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спективы малого и среднего предпринимательства напрямую зависят от решения перечисленных проблем, и поэтому основным фактором развития сферы малого бизнеса является разносторонняя система мер государственной поддержки все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разработана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 июля 2007 г.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олгоградской области от 4 июля 2008 г. N 1720-ОД "О развитии малого и среднего предпринимательства в Волгоградской области". Целью данной Программы является стимулирование развития малого и среднего предпринимательства на территории Осичковского сельского посел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Характеристика пробле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Достигнутый к настоящему времени уровень развития малого и среднего предпринимательства в районе недостаточен для формирования высокоэффективной экономики поселения, создания новых рабочих мест, оживления спроса и предложения на рынке, появления самостоятельных источников за счет частной предпринимательской инициативы у экономически активной части населения. Но этот сектор экономики имеет значительный потенциал для роста, структурных изменений и самоинвес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лое предпринимательство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Исключительная роль социальной функции сферы малого предпринимательства. В настоящее время значительная часть населения страны и нашего поселения частично или полностью живет на доходы от деятельности в сфере малого предпринимательства. При возрастающей напряженности на рынке труда малый бизнес остается одной из основных возможностей создания новых рабочи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оддержка малого и среднего предпринимательства является одним из основных направлений экономической политики поселения и направлена на решение проблем, сдерживающих его разви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блемами, которые не позволяют малому и среднему предпринимательству развиваться более динамично и требуют первоочередного решени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отсутствие достоверной оперативной экономико-статистической информации о состоянии малого и среднего бизнеса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лабая оснащенность основными средствами, изношенность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достаток инвестиционных ресурсов для расширения масштаб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развитая и неэффективная инфраструктура поддержки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совершенство нормативно-правовой базы, системы налогообложения и налогового контроля в сфер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развитая система информационн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лабая организация предпринимателей и пассивность населения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спективы развития малого и среднего предпринимательства напрямую зависят от решения перечисленных проблем, и поэтому основным фактором развития сферы малого бизнеса является разносторонняя система мер на муниципаль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Программы учтены состояние дел в сфере малого и среднего предпринимательства, тенденции его развития и наиболее актуальные проблемы, региональный опыт поддержки малого бизнеса, а также перспективы региональной и муниципальной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сновными целями Программы развития и поддержки малого предпринимательства  на территории Осичковского сельского поселения  Руднянского муниципального  района на 2013 - 2015 год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беспечение конкурентоспособ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увеличение кол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беспечение занятости населения на развитие самозанят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увеличение доли производимых субъектами малого и среднего предпринимательства товаров, работ, услуг в объеме валового внутреннего проду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указанных целей обеспечивается решением следующих приоритет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нормативно-правовой базы муниципального образования для обеспечения устойчивой деятельности субъектов малого и среднего предпринимательства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анализ финансовых, экономических, социальных и иных показателей развития малого и среднего предпринимательства и принятие эффективных мер по его развитию, прогноз развития малого и среднего предпринимательства на территории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инфраструктуры поддержки малого и среднего предпринимательства и обеспечение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частие представителей предпринимательства в решении задач по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е и консультационное обеспечение деятель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ый комплекс основных задач Программы, направленный на достижение прогнозируемых результатов, рассчитан на трехлетний период с годовыми этапами их вы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еречень программных мероприятий и распределение средств по мероприятиям Программы приводятся в </w:t>
      </w:r>
      <w:hyperlink w:anchor="Par200">
        <w:r>
          <w:rPr>
            <w:rStyle w:val="InternetLink"/>
            <w:color w:val="0000FF"/>
            <w:sz w:val="20"/>
            <w:szCs w:val="20"/>
          </w:rPr>
          <w:t>приложении N 1</w:t>
        </w:r>
      </w:hyperlink>
      <w:r>
        <w:rPr>
          <w:sz w:val="20"/>
          <w:szCs w:val="20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представляет собой скоординированные по срокам и направлениям действия исполнителей конкретных мероприятий, направленные на достижение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Заказчиком Программы является администрация Осичковского сельского поселения Руднянского </w:t>
      </w:r>
      <w:r>
        <w:rPr>
          <w:vanish/>
          <w:sz w:val="20"/>
          <w:szCs w:val="20"/>
        </w:rPr>
        <w:t xml:space="preserve">уднянского </w:t>
      </w:r>
      <w:r>
        <w:rPr>
          <w:sz w:val="20"/>
          <w:szCs w:val="20"/>
        </w:rPr>
        <w:t>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разработку подзаконных актов, необходимых для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исполнение мероприяти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оценку эффективност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на конкурсной основе исполнителей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истематически организует мониторинг результатов и эффек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ходе реализации Программы может быть осуществлена корректировка объемов финансирования конкретных мероприятий в соответствии со сметами, предъявляемыми исполнителями по каждому конкретному мероприятию с учетом фактического поступления средств из муниципального бюджета и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выполнении мероприятий Программы распространяется через средства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6. Организация управления и контроль за ходом реализ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ая структура управления Программой построена на основе функционального разделения полномочий исполнителей Программы в процессе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бщее руководство и координацию работ по реализации Программы осуществляет главный специалист по общим вопросам Администрации Осич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Непосредственный текущий контроль осуществляет главный специалист – главный бухгалтер администрации Осичковского сельского поселения, который готовит ежегодный отчет о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ординация исполнения Программы будет осуществляться за счет реализации следующих организацион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ежегодных планов совместных действий с заинтересованными исполнителям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истемный мониторинг осуществления хода реализации Программы и ее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нализ результатов мониторинга с точки зрения выполнения поставленных задач, в случае необходимости - подготовка предложений по корректировке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7. Ожидаемый эффект от реализации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Индикаторами эффективности реализуемых на территории Осичковского сельского поселения мер будут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ля продукции, произведенной малыми и средними предприятиями, в общем объеме отгруженных товаров собственного производства, выполненных работ и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реднесписочная численность работников малых и средни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средняя заработная плата в субъектах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ценка результативности действия Программы будет проводиться по результатам отчетного года, мониторинг развития малого предпринимательства на территории Осичковского сельского поселения - один раз в го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bookmarkStart w:id="1" w:name="Par200"/>
      <w:bookmarkEnd w:id="1"/>
      <w:r>
        <w:rPr>
          <w:b w:val="false"/>
          <w:sz w:val="20"/>
          <w:szCs w:val="20"/>
        </w:rPr>
        <w:t>Приложение №1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главы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ичковского сельского поселения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.03.2013 г. № 22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РОПРИЯТИЯ ДОЛГОСРОЧНОЙ ЦЕЛЕВОЙ ПРОГРАММЫ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"РАЗВИТИЕ МАЛОГО И СРЕДНЕГО ПРЕДПРИНИМАТЕЛЬСТВА НА ТЕРРИТОРИИ ОСИЧКОВСКОГО СЕЛЬСКОГО ПОСЕЛЕНИЯ " </w:t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>НА 2013 - 2015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740"/>
        <w:gridCol w:w="2160"/>
        <w:gridCol w:w="2340"/>
        <w:gridCol w:w="900"/>
        <w:gridCol w:w="925"/>
        <w:gridCol w:w="875"/>
        <w:gridCol w:w="5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одержание     </w:t>
              <w:br/>
              <w:t xml:space="preserve">    мероприятия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ь мероприятия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оимость,       </w:t>
              <w:br/>
              <w:t xml:space="preserve">      тыс. рублей     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        </w:t>
              <w:br/>
              <w:t xml:space="preserve">субъектам малого   </w:t>
              <w:br/>
              <w:t>предпринимательства</w:t>
              <w:br/>
              <w:t xml:space="preserve">к получении        </w:t>
              <w:br/>
              <w:t xml:space="preserve">кредитных средств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доступа </w:t>
              <w:br/>
              <w:t xml:space="preserve">субъектов малого   </w:t>
              <w:br/>
              <w:t>предпринимательства</w:t>
              <w:br/>
              <w:t xml:space="preserve">к кредитным и      </w:t>
              <w:br/>
              <w:t xml:space="preserve">заемным средствам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   </w:t>
              <w:br/>
              <w:t>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  </w:t>
              <w:br/>
              <w:t xml:space="preserve">начинающих         </w:t>
              <w:br/>
              <w:t xml:space="preserve">предпринимателей,  </w:t>
              <w:br/>
              <w:t xml:space="preserve">субъектов малого   </w:t>
              <w:br/>
              <w:t>предпринимательства</w:t>
              <w:br/>
              <w:t xml:space="preserve">в вопросах ведения </w:t>
              <w:br/>
              <w:t xml:space="preserve">бизнеса:           </w:t>
              <w:br/>
              <w:t xml:space="preserve">организационно-    </w:t>
              <w:br/>
              <w:t xml:space="preserve">правовых форм,     </w:t>
              <w:br/>
              <w:t xml:space="preserve">налогообложения,   </w:t>
              <w:br/>
              <w:t>открытия и закрытия</w:t>
              <w:br/>
              <w:t xml:space="preserve">своего дела,       </w:t>
              <w:br/>
              <w:t xml:space="preserve">лицензирования,    </w:t>
              <w:br/>
              <w:t xml:space="preserve">сертификации,      </w:t>
              <w:br/>
              <w:t xml:space="preserve">охраны труда,      </w:t>
              <w:br/>
              <w:t xml:space="preserve">трудовых отношен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         </w:t>
              <w:br/>
              <w:t xml:space="preserve">информированности  и профессионализма </w:t>
              <w:br/>
              <w:t xml:space="preserve">субъектов малого   </w:t>
              <w:br/>
              <w:t xml:space="preserve">и среднего бизнес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   </w:t>
              <w:br/>
              <w:t>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   </w:t>
              <w:br/>
              <w:t xml:space="preserve">организационно-    </w:t>
              <w:br/>
              <w:t xml:space="preserve">консультационных   </w:t>
              <w:br/>
              <w:t xml:space="preserve">услуг безработным  </w:t>
              <w:br/>
              <w:t xml:space="preserve">гражданам          </w:t>
              <w:br/>
              <w:t xml:space="preserve">по вопросам        </w:t>
              <w:br/>
              <w:t xml:space="preserve">организации        </w:t>
              <w:br/>
              <w:t>предпринимательской</w:t>
              <w:br/>
              <w:t xml:space="preserve">деятельност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а   </w:t>
              <w:br/>
              <w:t xml:space="preserve">занятых в          </w:t>
              <w:br/>
              <w:t>предпринимательской</w:t>
              <w:br/>
              <w:t xml:space="preserve">деятельности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   </w:t>
              <w:br/>
              <w:t>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опросов </w:t>
              <w:br/>
              <w:t xml:space="preserve">малого и среднего  </w:t>
              <w:br/>
              <w:t>предпринимательства</w:t>
              <w:br/>
              <w:t xml:space="preserve">в средствах        </w:t>
              <w:br/>
              <w:t>массовой информ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    </w:t>
              <w:br/>
              <w:t xml:space="preserve">положительного     </w:t>
              <w:br/>
              <w:t xml:space="preserve">имиджа             </w:t>
              <w:br/>
              <w:t>предпринимательской</w:t>
              <w:br/>
              <w:t xml:space="preserve">деятельности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</w:t>
              <w:br/>
              <w:t xml:space="preserve">средства      </w:t>
              <w:br/>
              <w:t xml:space="preserve">субъектов     </w:t>
              <w:br/>
              <w:t xml:space="preserve">малого и      </w:t>
              <w:br/>
              <w:t xml:space="preserve">среднего      </w:t>
              <w:br/>
              <w:t xml:space="preserve">бизнес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0F17665FBD0AB89D42FFF240827A40B98C1378E537E5E6B3BA445FEB1636B85B81E4166DC21AAbA3AN" TargetMode="External"/><Relationship Id="rId3" Type="http://schemas.openxmlformats.org/officeDocument/2006/relationships/hyperlink" Target="consultantplus://offline/ref=1CC0F17665FBD0AB89D431F2326478A10A919D3D8A597D0B3364FF18A9B8693CC2F7470322D121ABA97894bF3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5:00Z</dcterms:created>
  <dc:creator>Admin</dc:creator>
  <dc:description/>
  <cp:keywords/>
  <dc:language>en-US</dc:language>
  <cp:lastModifiedBy>****</cp:lastModifiedBy>
  <cp:lastPrinted>2013-05-27T14:09:00Z</cp:lastPrinted>
  <dcterms:modified xsi:type="dcterms:W3CDTF">2013-05-27T10:09:00Z</dcterms:modified>
  <cp:revision>6</cp:revision>
  <dc:subject/>
  <dc:title>АДМИНИСТРАЦИЯ ФРОЛОВСКОГО МУНИЦИПАЛЬНОГО РАЙОНА</dc:title>
</cp:coreProperties>
</file>