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И ОСИЧ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ОГО МУНИЦИПАЛЬНОГО РАЙОНА</w:t>
              <w:br/>
              <w:t>ВОЛГОГРАДСКОЙ ОБЛАСТИ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   19.01.2015 года</w:t>
            </w:r>
            <w:r>
              <w:rPr/>
              <w:t xml:space="preserve">                                   №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– графика размещения заказов на поставки товаров, выполнение работ, оказание услуг для нужд Администрации Осичковского сельского поселения на 2015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приказом Министерства экономического  развития российской Федерации № 761 и Федерального Казначейства № 20н от 27 декабря 2011 года «Об утверждении порядка  размещения на официальном сайте планов – графиков размещения заказов на поставки товаров, выполнение работ, оказание услуг для нужд заказчиков и формы планов –графиков размещения заказа на поставки товаров, выполнение работ, оказание услуг для нужд заказчиков», приказом, Министерства экономического развития Российской Федерации и Федерального казначейства от  20 сентября 2013 года № 544/18 н «Об особенностях размещения на официальном сайте Российской Федерации в информационно –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Решением совета Осичковского сельского поселения от 17.12.2014 года № 5/25 «Об утверждении бюджета  на 2015 года и на плановый период 2016 и 2017 годов», администрация Осичковского сельского поселения 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лан-график размещения заказов на поставки товаров, выполнение работ, оказание услуг для нужд администрации Осичковского сельского поселения на 2015 год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на Официальном сайте Российской Федерации для размещения информации о размещении заказов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kup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план – график размещения заказов на поставки товаров, выполнение работ, оказание услуг для нужд  Администрации Осичковского сельского поселения на 2015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480"/>
      </w:tblGrid>
      <w:tr>
        <w:trPr/>
        <w:tc>
          <w:tcPr>
            <w:tcW w:w="58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Осич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.В.Глад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1:00Z</dcterms:created>
  <dc:creator>****</dc:creator>
  <dc:description/>
  <cp:keywords/>
  <dc:language>en-US</dc:language>
  <cp:lastModifiedBy>First</cp:lastModifiedBy>
  <cp:lastPrinted>2015-01-19T11:02:00Z</cp:lastPrinted>
  <dcterms:modified xsi:type="dcterms:W3CDTF">2015-01-29T11:38:00Z</dcterms:modified>
  <cp:revision>6</cp:revision>
  <dc:subject/>
  <dc:title>РАСПОРЯЖЕНИЕ</dc:title>
</cp:coreProperties>
</file>