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СИЧКОВСКОГО СЕЛЬСКОГО ПОСЕЛЕНИЯ РУДН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1.2016 г.</w:t>
        <w:tab/>
        <w:tab/>
        <w:tab/>
        <w:tab/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 оказании материальной помощи из резервного фонда администрации Осичковского сельского поселения Руднянского муниципального района Волго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 от 06.10.2003 года № 131 – ФЗ «Об общих принципах организации местного самоуправления в Российской Федерации», постановлением Администрации Осичковского сельского поселения от 26 января 2012 года № 4 «Об утверждении Положения о резервном фонде  Осичковского сельского поселения», на основании личного заявления Салтовской О.И, 21.11.1972 г.р.,  зарегистрированной по адресу : Волгоградская область Руднянский район с.Осички ул.Октябрьская, дом 51 кв.4,  рекомендацией заседания  комиссии  КЧС и ПБ Осичковского сельского поселения ( протокол № 1 заседания комиссии КЧС и ПБ   Осичковского сельского поселения от  11.01.2016года ), администрация Осичк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казать  безвозмездную материальную помощь жительнице с.Осич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лтовской Ольге Ивановне, 21.11.1972 г.р., зарегистрированной по адресу: Волгоградская область Руднянский район с.Осички ул.Октябрьская, дом 51 кв.4, из резервного фонда Администрации Осичковского сельского поселения в сумме 10000 рублей (десять тысяч рублей), в связи  с происшедшим пожаром на приобретение строительных материалов для восстановления домовладения и на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старшего бухгалтера  администрации Осичковского сельского поселения Святенко В.Н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постановление вступает в силу со дня  подпис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Осичковского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97"/>
      </w:tblGrid>
      <w:tr>
        <w:trPr>
          <w:trHeight w:val="321" w:hRule="atLeast"/>
        </w:trPr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sz w:val="28"/>
                <w:szCs w:val="28"/>
                <w:lang w:eastAsia="en-US"/>
              </w:rPr>
              <w:t>Т.В. Гладких</w:t>
            </w:r>
          </w:p>
        </w:tc>
      </w:tr>
      <w:tr>
        <w:trPr>
          <w:trHeight w:val="306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1" w:right="122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1:00Z</dcterms:created>
  <dc:creator>First</dc:creator>
  <dc:description/>
  <cp:keywords/>
  <dc:language>en-US</dc:language>
  <cp:lastModifiedBy>****</cp:lastModifiedBy>
  <cp:lastPrinted>2016-01-11T15:54:00Z</cp:lastPrinted>
  <dcterms:modified xsi:type="dcterms:W3CDTF">2016-01-11T11:55:00Z</dcterms:modified>
  <cp:revision>7</cp:revision>
  <dc:subject/>
  <dc:title>П О С Т А Н О В Л Е Н И Е</dc:title>
</cp:coreProperties>
</file>