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АДМИНИСТРАЦИЯ ОСИЧКОВСКОГО СЕЛЬСКОГО ПОСЕЛЕНИЯ </w:t>
      </w:r>
    </w:p>
    <w:p>
      <w:pPr>
        <w:pStyle w:val="Normal"/>
        <w:jc w:val="center"/>
        <w:rPr/>
      </w:pPr>
      <w:r>
        <w:rPr/>
        <w:t>РУДНЯ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0.01.2020 г.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Об утверждении плана работы общественного  Совета по делам несовершеннолетних и защите их прав Осичковского сельского </w:t>
      </w:r>
    </w:p>
    <w:p>
      <w:pPr>
        <w:pStyle w:val="Normal"/>
        <w:jc w:val="center"/>
        <w:rPr/>
      </w:pPr>
      <w:r>
        <w:rPr/>
        <w:t>поселения на 2020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постановлением  администрации Осичковского сельского поселения  от 10.01.2020 г. № 2 « Об утверждении Положения  об общественном Совете по делам несовершеннолетних и защите их прав Осичковского сельского поселения», в целях повышения эффективности работы по профилактике безнадзорности и правонарушений несовершеннолетних, администрация Осичковского сельского поселения</w:t>
      </w:r>
    </w:p>
    <w:p>
      <w:pPr>
        <w:pStyle w:val="Normal"/>
        <w:rPr/>
      </w:pP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Утвердить план работы Совета по делам несовершеннолетних и защите их прав Осичковского сельского поселения на 2020 год, согласно приложению.</w:t>
      </w:r>
    </w:p>
    <w:p>
      <w:pPr>
        <w:pStyle w:val="Normal"/>
        <w:ind w:firstLine="708"/>
        <w:rPr/>
      </w:pPr>
      <w:r>
        <w:rPr/>
        <w:t xml:space="preserve">2.Контроль над исполнением настоящего постановления возложить на главного специалиста  по общим вопросам Бахареву Н.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ичков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    В.Ф. Гус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Осич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0.01.2020 г.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  </w:t>
      </w:r>
      <w:r>
        <w:rPr>
          <w:b/>
          <w:sz w:val="24"/>
          <w:szCs w:val="24"/>
        </w:rPr>
        <w:t>Совета по делам несовершеннолетн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ащите их прав Осичк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20 год</w:t>
      </w:r>
    </w:p>
    <w:p>
      <w:pPr>
        <w:pStyle w:val="Normal"/>
        <w:spacing w:before="280" w:after="280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"/>
        <w:gridCol w:w="3976"/>
        <w:gridCol w:w="1825"/>
        <w:gridCol w:w="3004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оки исполнения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по делам несовершеннолетних и защите их прав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1 раз в квартал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Бахарева Н.Ю. – главный специалист  по общим вопросам,  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профилактической работе с семьями и несовершеннолетним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о делам несовершеннолетних и защите их прав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семей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о делам несовершеннолетних и защите их прав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в отношении несовершеннолетних, их родителей (законных представителей) в соответствующие органы и учреждения системы профилактики безнадзорности и правонарушений несовершеннолетних о необходимости осуществления лечебно-профилактических, реабилитационных, иных мер в случаях предусмотренных законодательством Российской Федераци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Члены Совета по делам несовершеннолетних и защите их прав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, выносимые для рассмотрения </w:t>
      </w:r>
    </w:p>
    <w:p>
      <w:pPr>
        <w:pStyle w:val="Normal"/>
        <w:spacing w:before="280" w:after="280"/>
        <w:jc w:val="center"/>
        <w:rPr/>
      </w:pPr>
      <w:r>
        <w:rPr/>
        <w:t>на заседания Совета по делам несовершеннолетних и защите их прав</w:t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"/>
        <w:gridCol w:w="3993"/>
        <w:gridCol w:w="1820"/>
        <w:gridCol w:w="2703"/>
      </w:tblGrid>
      <w:tr>
        <w:trPr>
          <w:trHeight w:val="8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8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 рассмотрении и утверждении проекта плана работы Совета по делам несовершеннолетних и защите их пра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ных изменения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арева Н.Ю. – заместитель главы по общим вопросам  </w:t>
            </w:r>
          </w:p>
        </w:tc>
      </w:tr>
      <w:tr>
        <w:trPr>
          <w:trHeight w:val="10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влечении несовершеннолетних, и детей из семей , находящихся в социальном положении , и иной трудной жизненной ситуации к занятиям в кружках и клубах , спортивных секциях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летнего отдыха и трудовой занятости подрост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Шевченко О.В. – директор МКУ «ЦКД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Бахарева Н.Ю. – главный специалист по общим вопросам</w:t>
            </w:r>
          </w:p>
        </w:tc>
      </w:tr>
      <w:tr>
        <w:trPr>
          <w:trHeight w:val="3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филактике детского дорожного травматизма и о соблюдении прав дорожного движения несовершеннолетни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вместной работе Совета с субъектами системы профилактики безнадзорности и правонарушений несовершеннолетн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ажев А.В. – участковый уполномоченный полиции (ОМВД по Руднянскому району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ахарева Н.Ю. – заместитель главы  по общим вопросам</w:t>
            </w:r>
          </w:p>
        </w:tc>
      </w:tr>
      <w:tr>
        <w:trPr>
          <w:trHeight w:val="1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выявлению, предупреждению и профилактике социального неблагополучия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бщественного Совета</w:t>
            </w:r>
          </w:p>
        </w:tc>
      </w:tr>
      <w:tr>
        <w:trPr>
          <w:trHeight w:val="19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бсуждение кандидатур на звание «Лучшая мать» и «Лучший оте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 состоянии правонарушений и преступлений среди несовершеннолетних на территории Осичк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 по делам несовершеннолетних и защите их пра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в А.В. – участковый уполномоченный полиции (ОМВД по Руднянскому району)</w:t>
            </w:r>
          </w:p>
        </w:tc>
      </w:tr>
      <w:tr>
        <w:trPr>
          <w:trHeight w:val="30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работы Совета по делам несовершеннолетних и защите их прав при администрации Осич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Обсуждение и утверждение проекта плана работы Совета по делам несовершеннолетних и защите их прав при администрации Осичковского сельского поселения на 2019 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Н.Ю. –главный специалист по общим вопрос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3:00Z</dcterms:created>
  <dc:creator>Елена</dc:creator>
  <dc:description/>
  <cp:keywords/>
  <dc:language>en-US</dc:language>
  <cp:lastModifiedBy>First</cp:lastModifiedBy>
  <cp:lastPrinted>2020-01-13T08:39:00Z</cp:lastPrinted>
  <dcterms:modified xsi:type="dcterms:W3CDTF">2020-01-30T06:54:00Z</dcterms:modified>
  <cp:revision>9</cp:revision>
  <dc:subject/>
  <dc:title>УТВЕРЖДЕН</dc:title>
</cp:coreProperties>
</file>