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8"/>
          <w:szCs w:val="28"/>
          <w:lang w:val="en-US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center" w:pos="495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ЛГОГРАДСКАЯ  ОБЛАСТЬ</w:t>
      </w:r>
    </w:p>
    <w:p>
      <w:pPr>
        <w:pStyle w:val="Normal"/>
        <w:tabs>
          <w:tab w:val="clear" w:pos="708"/>
          <w:tab w:val="left" w:pos="3480" w:leader="none"/>
          <w:tab w:val="center" w:pos="49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МУНИЦИПАЛЬНЫЙ РАЙОН</w:t>
      </w:r>
    </w:p>
    <w:p>
      <w:pPr>
        <w:pStyle w:val="Normal"/>
        <w:tabs>
          <w:tab w:val="clear" w:pos="708"/>
          <w:tab w:val="left" w:pos="3480" w:leader="none"/>
          <w:tab w:val="center" w:pos="49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ИЧКОВСКОЕ СЕЛЬСКОЕ ПОСЕЛЕНИЕ</w:t>
      </w:r>
    </w:p>
    <w:p>
      <w:pPr>
        <w:pStyle w:val="Normal"/>
        <w:shd w:fill="FFFFFF" w:val="clear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ОВЕТ ОСИЧ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Cs/>
          <w:color w:val="000000"/>
          <w:spacing w:val="9"/>
          <w:sz w:val="28"/>
          <w:szCs w:val="28"/>
        </w:rPr>
        <w:t>9 заседание Совета Осичковского сельского поселения  4 созы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9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</w:t>
        <w:br/>
        <w:t>Осичковского сельского поселени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Осич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14 января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зам. председателя Совета Осичковского сельского поселения  Ситкину Л.В., Совет Осичков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лан работы Совета Осичковского сельского поселения  на период с января 2020 года по декабрь 2020 года одоб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редседателей постоянных депутатски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Ф.Гус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овета Осич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 января 2020 года  № 9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Осич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января 2020 года по декабрь 2020 года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98"/>
        <w:gridCol w:w="1967"/>
        <w:gridCol w:w="2110"/>
      </w:tblGrid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9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sz w:val="27"/>
              </w:rPr>
              <w:t xml:space="preserve">Организационные мероприятия 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я Совета Осичковского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реже 1 раза в месяц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я постоянных комиссий Совета Осичковского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 проведения </w:t>
              <w:br/>
              <w:t>заседаний комисси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  <w:br/>
              <w:t xml:space="preserve">комиссий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 xml:space="preserve">Прием граждан депутатами Совета Осичковского сельского поселения в избирательных округа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графиком прием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Депутат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,  председатели </w:t>
              <w:br/>
              <w:t xml:space="preserve">комиссий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ов решений и материалов для рассмотрения на заседаниях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, администрация СП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мероприятиях, проводимых администрацией  Осичковского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, 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8. 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териально-технического </w:t>
              <w:br/>
              <w:t xml:space="preserve">обеспечения деятельности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запросами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ходах гражда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, депутат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результатам заседаний Совета Осичковского  сельского поселения для размещения на сайте Администрации  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опий решений для направления в регистр нормативных правовых актов Волгоградской облас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решений Совета Осичковского сельского поселения  для опубликования в С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электронной версии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а приема избирателей депутатами Совета депутатов в округ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,  </w:t>
              <w:br/>
              <w:t xml:space="preserve">депутат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страция входящей корреспонден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сходящих писе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8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Совета Осичковского сельского поселения на 2021 год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9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Совета Осичковского сельского поселения за 2020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0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депутатам Совета Осичковского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равового, экспертного и аналитического содействия в нормотворческой деятельности депутатам</w:t>
            </w: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  Совета представительных органов  местного самоуправления Руднянского муниципального райо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ткина Л.В.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опий решений для направления в Руднянскую прокуратур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ормирования, оформления и сдачи в архив архивных дел Совета Осичковского сельского поселения постоянного срока хран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ходе подготовки к отопительному сезону на 2020-2021 г.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9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Нормотворческая деятельность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Совета Осичковского сельского поселения за 2019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езультатах деятельности главы администрации сельского поселения за 2019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апрел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2019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об исполнении бюджета сельского поселения за  2020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муниципальных правовых ак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бюджете сельского поселения на 2021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сельского поселения на 2021 год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го поселения на 2018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иных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и </w:t>
              <w:br/>
              <w:t>комиссий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 внесении изменений и дополнений в отдельные нормативные правовые акты, утверждающие положения о муниципальной служб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21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 внесении изменений и дополнений в Положение о бюджетном процессе в Осичковском сельском поселении</w:t>
            </w:r>
            <w:r>
              <w:rPr/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 внесении изменений и дополнений в Устав Осичковского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исполнении бюджета Осичковского сельского поселения за 2020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бюджете Осичковского сельского поселения на 2020 год и плановый период 2021-2022 го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решениях Совета о внесении изменений в Устав Осичковского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нормативно- правовые акты по местным налога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налогового законодательств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, специалист администрации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8:00Z</dcterms:created>
  <dc:creator>****</dc:creator>
  <dc:description/>
  <cp:keywords/>
  <dc:language>en-US</dc:language>
  <cp:lastModifiedBy>First</cp:lastModifiedBy>
  <cp:lastPrinted>2020-01-21T11:01:00Z</cp:lastPrinted>
  <dcterms:modified xsi:type="dcterms:W3CDTF">2020-01-21T07:01:00Z</dcterms:modified>
  <cp:revision>77</cp:revision>
  <dc:subject/>
  <dc:title>Российская Федерация</dc:title>
</cp:coreProperties>
</file>