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ИЧКОВСКОГО СЕЛЬСКОГО ПОСЕЛЕНИЯ               </w:t>
            </w:r>
            <w:r>
              <w:rPr>
                <w:sz w:val="28"/>
                <w:szCs w:val="28"/>
              </w:rPr>
              <w:t xml:space="preserve"> Директору МУП «РИК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НЯНСКОГО МУНИЦИПАЛЬНОГО РАЙОНА          </w:t>
            </w:r>
            <w:r>
              <w:rPr>
                <w:sz w:val="28"/>
                <w:szCs w:val="28"/>
              </w:rPr>
              <w:t xml:space="preserve"> Руднянск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ОЛГОГРАДСКОЙ ОБЛА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03622, с.Осички, ул. Мирная, 18,</w:t>
            </w:r>
          </w:p>
        </w:tc>
      </w:tr>
      <w:tr>
        <w:trPr>
          <w:trHeight w:val="2180" w:hRule="atLeast"/>
        </w:trPr>
        <w:tc>
          <w:tcPr>
            <w:tcW w:w="102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Тел/факс (84453) 7-44-44, 7-43-86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osihcigla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ИНН/КПП 3425004783/ 342501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/сч  03234643186474362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БИК – 0118061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е Волгоград       Банка  России/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Волгоградской обла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г.Волгоград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исх.  №  65         от   18.04. 202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</w:t>
      </w:r>
    </w:p>
    <w:p>
      <w:pPr>
        <w:pStyle w:val="Normal"/>
        <w:ind w:right="-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Осичковского сельского поселения просит Вас опубликовать в газете «Трибуна» Информацию об исполнении бюджета Осичковского сельского поселения за 2021год  опла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9" w:hanging="0"/>
        <w:rPr>
          <w:sz w:val="28"/>
          <w:szCs w:val="28"/>
        </w:rPr>
      </w:pPr>
      <w:r>
        <w:rPr>
          <w:sz w:val="28"/>
          <w:szCs w:val="28"/>
        </w:rPr>
        <w:t>Глава  Осичковского с/поселения:                                                В.Ф.Гусев</w:t>
      </w:r>
    </w:p>
    <w:p>
      <w:pPr>
        <w:pStyle w:val="Normal"/>
        <w:ind w:right="-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формация об исполнении  бюдж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Осичк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итогам 2021 года поступление доходов в  бюджет  Осичковского сельского  поселения составило   8269,7 тыс. руб. Годовые бюджетные назначения Осичковского сельского поселения исполнены на 95,7 %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вые и неналоговые доходы  поступили в сумме 3228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безвозмездных поступлений исполнен в сумме 5410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ходы поселения за 2021 год сложились в сумме 8600,4 тыс. руб., что составляет 94,7 % от годовых назначени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финансирование учреждений социально-культурной сферы направлено  1514,9 тыс. руб., что составляет 18,19 %  в общем объеме расходов бюджет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разделу «Общегосударственные вопросы» за 2021 год  сложились  в сумме 2750,5 тыс. руб., что составляет 98,9 %  от  утвержденных бюджетных назначений  за 2021 год.  Удельный вес этих расходов  в общем объеме расходов бюджета составил 31,98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расходов по разделу «Жилищно–коммунальное хозяйство» в бюджете предусмотрены ассигнования в сумме 2521,98 тыс. руб., которые  использованы в сумме 2482,6 на 98,4 % от назначений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 осуществлялись в предела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о численности муниципальных служащих, работнико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и их денежное содержа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Осичковскому сельскому поселению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519"/>
        <w:gridCol w:w="1353"/>
        <w:gridCol w:w="3591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-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т тыс.руб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оплату труда, тыс.руб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Глава Осичк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Немуниципальные служащ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Муниципальные служащ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МБУ «ЦКД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МБУ «Благоустройство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,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Осичковского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В.Ф.Гус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hcigla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2:00Z</dcterms:created>
  <dc:creator>UTK</dc:creator>
  <dc:description/>
  <cp:keywords/>
  <dc:language>en-US</dc:language>
  <cp:lastModifiedBy>Osichki_buh</cp:lastModifiedBy>
  <cp:lastPrinted>2022-04-18T13:42:00Z</cp:lastPrinted>
  <dcterms:modified xsi:type="dcterms:W3CDTF">2022-04-18T10:43:00Z</dcterms:modified>
  <cp:revision>10</cp:revision>
  <dc:subject/>
  <dc:title>Исполнение  бюджетов Руднянского района за 9 месяцев 2007 год</dc:title>
</cp:coreProperties>
</file>